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 BIEŻĄCE WEDŁUG DZIAŁÓW    I    ROZDZIAŁ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autopoprawki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90" w:h="1211" w:x="11344" w:y="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2832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7d7d7" stroked="t" o:allowincell="f" style="position:absolute;margin-left:300pt;margin-top:128.2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8407400" cy="1428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d7d7d7" stroked="t" o:allowincell="f" style="position:absolute;margin-left:54pt;margin-top:246.7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d7d7d7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30 596 3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32 915 9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62 595 4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5 656 4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45 980 6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4 447 7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28320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15.95pt,246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8407400" cy="3182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1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258.15pt;width:661.95pt;height:25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8407400" cy="29737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97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74.65pt;width:661.95pt;height:23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84074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00c0e0" stroked="t" o:allowincell="f" style="position:absolute;margin-left:54pt;margin-top:27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8407400" cy="27628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7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661.95pt;height:2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84074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ff" stroked="t" o:allowincell="f" style="position:absolute;margin-left:54pt;margin-top:291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84074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1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8407400" cy="6292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07.75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5 6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9 5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1 230 7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468 4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9 5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8 663 8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8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8 6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8407400" cy="4197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57.3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8407400" cy="10833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90.4pt;width:661.9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6041390</wp:posOffset>
                </wp:positionV>
                <wp:extent cx="84074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75.7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84074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84074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84074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90.4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6041390</wp:posOffset>
                </wp:positionV>
                <wp:extent cx="84074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7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84074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84074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84074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0.4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6041390</wp:posOffset>
                </wp:positionV>
                <wp:extent cx="84074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7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84074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5 6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0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5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 413 8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82 4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0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5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 202 8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8 6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84074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40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84074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7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84074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09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84074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26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84074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4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84074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59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6252210</wp:posOffset>
                </wp:positionV>
                <wp:extent cx="84074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9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84074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24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84074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40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84074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7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84074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09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84074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26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84074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4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84074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59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6252210</wp:posOffset>
                </wp:positionV>
                <wp:extent cx="84074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9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84074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24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84074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40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84074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7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84074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09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84074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26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84074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4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8407400" cy="2089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59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6252210</wp:posOffset>
                </wp:positionV>
                <wp:extent cx="84074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49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84074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7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92 210 8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41 455 5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72 996 0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8 248 4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86 063 0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4 447 7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8.7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WYDATKI BIEŻĄC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560 371 3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338 698 9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16 826 3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92 243 6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6 736 3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WÓJ PRZEDSIĘBIORCZ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STARCZANIE W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STARCZANIE ENERGII ELEKTR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STARCZANIE PALIW GAZ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TWÓRSTWO PRZEMYSŁ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TWARZANIE I ZAOPATRYWANIE W ENERGIĘ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EKTRYCZNĄ, GAZ I WODĘ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 343 876 6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8.7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84074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0000e0" stroked="t" o:allowincell="f" style="position:absolute;margin-left:54pt;margin-top:25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8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8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8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8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8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8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8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826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8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84074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182 4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907 9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58 2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101 8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319 9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25 7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4 8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809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661.95pt;height:29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809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10.8pt;width:661.95pt;height:29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809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4pt;margin-top:210.8pt;width:661.95pt;height:29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83693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3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661.95pt;height:6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513455</wp:posOffset>
                </wp:positionV>
                <wp:extent cx="8407400" cy="41973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76.6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933825</wp:posOffset>
                </wp:positionV>
                <wp:extent cx="8407400" cy="87439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309.75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4808220</wp:posOffset>
                </wp:positionV>
                <wp:extent cx="8407400" cy="125666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378.6pt;width:661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6064885</wp:posOffset>
                </wp:positionV>
                <wp:extent cx="8407400" cy="41973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477.5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513455</wp:posOffset>
                </wp:positionV>
                <wp:extent cx="84074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4pt;margin-top:27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3933825</wp:posOffset>
                </wp:positionV>
                <wp:extent cx="84074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4pt;margin-top:309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4808220</wp:posOffset>
                </wp:positionV>
                <wp:extent cx="84074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378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6064885</wp:posOffset>
                </wp:positionV>
                <wp:extent cx="84074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477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513455</wp:posOffset>
                </wp:positionV>
                <wp:extent cx="84074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4pt;margin-top:27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933825</wp:posOffset>
                </wp:positionV>
                <wp:extent cx="84074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4pt;margin-top:309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4808220</wp:posOffset>
                </wp:positionV>
                <wp:extent cx="84074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378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6064885</wp:posOffset>
                </wp:positionV>
                <wp:extent cx="84074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4pt;margin-top:477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983 9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265 6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169 9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285 9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58 2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039 8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62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 403 1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849 7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4 8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3304540</wp:posOffset>
                </wp:positionV>
                <wp:extent cx="8407400" cy="2089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4pt;margin-top:26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3724275</wp:posOffset>
                </wp:positionV>
                <wp:extent cx="8407400" cy="2089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4pt;margin-top:29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4511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4pt;margin-top:326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4389755</wp:posOffset>
                </wp:positionV>
                <wp:extent cx="8407400" cy="2089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4pt;margin-top:345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4599305</wp:posOffset>
                </wp:positionV>
                <wp:extent cx="8407400" cy="2089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4pt;margin-top:36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5019040</wp:posOffset>
                </wp:positionV>
                <wp:extent cx="8407400" cy="2089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4pt;margin-top:395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800</wp:posOffset>
                </wp:positionH>
                <wp:positionV relativeFrom="page">
                  <wp:posOffset>5227955</wp:posOffset>
                </wp:positionV>
                <wp:extent cx="8407400" cy="2089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4pt;margin-top:411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5437505</wp:posOffset>
                </wp:positionV>
                <wp:extent cx="8407400" cy="2089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4pt;margin-top:42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ge">
                  <wp:posOffset>5646420</wp:posOffset>
                </wp:positionV>
                <wp:extent cx="8407400" cy="2089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4pt;margin-top:444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5855970</wp:posOffset>
                </wp:positionV>
                <wp:extent cx="8407400" cy="2089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4pt;margin-top:461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6275705</wp:posOffset>
                </wp:positionV>
                <wp:extent cx="8407400" cy="2089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4pt;margin-top:494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3304540</wp:posOffset>
                </wp:positionV>
                <wp:extent cx="8407400" cy="2089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4pt;margin-top:26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3724275</wp:posOffset>
                </wp:positionV>
                <wp:extent cx="8407400" cy="2089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4pt;margin-top:29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451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4pt;margin-top:326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4389755</wp:posOffset>
                </wp:positionV>
                <wp:extent cx="8407400" cy="2089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4pt;margin-top:345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4599305</wp:posOffset>
                </wp:positionV>
                <wp:extent cx="8407400" cy="2089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4pt;margin-top:36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5019040</wp:posOffset>
                </wp:positionV>
                <wp:extent cx="8407400" cy="2089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4pt;margin-top:395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5227955</wp:posOffset>
                </wp:positionV>
                <wp:extent cx="8407400" cy="2089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4pt;margin-top:411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5800</wp:posOffset>
                </wp:positionH>
                <wp:positionV relativeFrom="page">
                  <wp:posOffset>5437505</wp:posOffset>
                </wp:positionV>
                <wp:extent cx="8407400" cy="2089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4pt;margin-top:42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5646420</wp:posOffset>
                </wp:positionV>
                <wp:extent cx="8407400" cy="2089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4pt;margin-top:444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5855970</wp:posOffset>
                </wp:positionV>
                <wp:extent cx="8407400" cy="2089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4pt;margin-top:461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6275705</wp:posOffset>
                </wp:positionV>
                <wp:extent cx="8407400" cy="2089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4pt;margin-top:494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3304540</wp:posOffset>
                </wp:positionV>
                <wp:extent cx="8407400" cy="2089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4pt;margin-top:26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3724275</wp:posOffset>
                </wp:positionV>
                <wp:extent cx="8407400" cy="2089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4pt;margin-top:29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451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4pt;margin-top:326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4389755</wp:posOffset>
                </wp:positionV>
                <wp:extent cx="8407400" cy="2089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4pt;margin-top:345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4599305</wp:posOffset>
                </wp:positionV>
                <wp:extent cx="8407400" cy="2089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4pt;margin-top:36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5019040</wp:posOffset>
                </wp:positionV>
                <wp:extent cx="8407400" cy="2089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4pt;margin-top:395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5227955</wp:posOffset>
                </wp:positionV>
                <wp:extent cx="8407400" cy="2089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4pt;margin-top:411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5800</wp:posOffset>
                </wp:positionH>
                <wp:positionV relativeFrom="page">
                  <wp:posOffset>5437505</wp:posOffset>
                </wp:positionV>
                <wp:extent cx="8407400" cy="2089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4pt;margin-top:42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5800</wp:posOffset>
                </wp:positionH>
                <wp:positionV relativeFrom="page">
                  <wp:posOffset>5646420</wp:posOffset>
                </wp:positionV>
                <wp:extent cx="8407400" cy="2089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4pt;margin-top:444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5800</wp:posOffset>
                </wp:positionH>
                <wp:positionV relativeFrom="page">
                  <wp:posOffset>5855970</wp:posOffset>
                </wp:positionV>
                <wp:extent cx="8407400" cy="2089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4pt;margin-top:461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5800</wp:posOffset>
                </wp:positionH>
                <wp:positionV relativeFrom="page">
                  <wp:posOffset>6275705</wp:posOffset>
                </wp:positionV>
                <wp:extent cx="8407400" cy="2089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54pt;margin-top:494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80809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510.5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POWIA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UPOWSZECHNIANIA TURYS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JEDNOSTKI OBSŁUGI GOSPODA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NY ZAGOSPODAR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FORMATY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80809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510.5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10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10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10.6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10.6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10.6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10.6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10.6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80809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10.6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 110 6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632 2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 829 0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079 2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484 8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862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4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72 1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99 8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966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4pt;margin-top:210.8pt;width:661.95pt;height:2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966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4pt;margin-top:210.8pt;width:661.95pt;height:2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966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4pt;margin-top:210.8pt;width:661.95pt;height:2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91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4pt;margin-top:210.8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150177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50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4pt;margin-top:243.85pt;width:661.95pt;height:11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800</wp:posOffset>
                </wp:positionH>
                <wp:positionV relativeFrom="page">
                  <wp:posOffset>4599305</wp:posOffset>
                </wp:positionV>
                <wp:extent cx="8407400" cy="174752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74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4pt;margin-top:362.15pt;width:661.95pt;height:13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5800</wp:posOffset>
                </wp:positionH>
                <wp:positionV relativeFrom="page">
                  <wp:posOffset>4599305</wp:posOffset>
                </wp:positionV>
                <wp:extent cx="8407400" cy="24511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4pt;margin-top:362.1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5800</wp:posOffset>
                </wp:positionH>
                <wp:positionV relativeFrom="page">
                  <wp:posOffset>4599305</wp:posOffset>
                </wp:positionV>
                <wp:extent cx="8407400" cy="24511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4pt;margin-top:362.1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219 1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803 0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38 5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863 8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057 3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349 8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11 3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154 3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53 4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079 2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7 8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899 4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20 9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43 0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1 5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6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2 2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7 5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02 3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99 8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8407400" cy="2089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4pt;margin-top:2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8407400" cy="2089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4pt;margin-top:27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4511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4pt;margin-top:326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5800</wp:posOffset>
                </wp:positionH>
                <wp:positionV relativeFrom="page">
                  <wp:posOffset>4389755</wp:posOffset>
                </wp:positionV>
                <wp:extent cx="8407400" cy="2089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4pt;margin-top:345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8407400" cy="2089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4pt;margin-top:38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4511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4pt;margin-top:398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5800</wp:posOffset>
                </wp:positionH>
                <wp:positionV relativeFrom="page">
                  <wp:posOffset>5300345</wp:posOffset>
                </wp:positionV>
                <wp:extent cx="8407400" cy="2089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4pt;margin-top:417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8407400" cy="2089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4pt;margin-top:43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8407400" cy="2089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4pt;margin-top:45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5800</wp:posOffset>
                </wp:positionH>
                <wp:positionV relativeFrom="page">
                  <wp:posOffset>5927725</wp:posOffset>
                </wp:positionV>
                <wp:extent cx="8407400" cy="2089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4pt;margin-top:466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5800</wp:posOffset>
                </wp:positionH>
                <wp:positionV relativeFrom="page">
                  <wp:posOffset>6137275</wp:posOffset>
                </wp:positionV>
                <wp:extent cx="8407400" cy="2089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54pt;margin-top:48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8407400" cy="2089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4pt;margin-top:2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8407400" cy="2089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4pt;margin-top:27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4511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4pt;margin-top:326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5800</wp:posOffset>
                </wp:positionH>
                <wp:positionV relativeFrom="page">
                  <wp:posOffset>4389755</wp:posOffset>
                </wp:positionV>
                <wp:extent cx="8407400" cy="2089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4pt;margin-top:345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8407400" cy="2089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4pt;margin-top:38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4511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4pt;margin-top:398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5300345</wp:posOffset>
                </wp:positionV>
                <wp:extent cx="8407400" cy="2089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4pt;margin-top:417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8407400" cy="2089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4pt;margin-top:43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8407400" cy="2089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4pt;margin-top:45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5800</wp:posOffset>
                </wp:positionH>
                <wp:positionV relativeFrom="page">
                  <wp:posOffset>5927725</wp:posOffset>
                </wp:positionV>
                <wp:extent cx="8407400" cy="2089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4pt;margin-top:466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5800</wp:posOffset>
                </wp:positionH>
                <wp:positionV relativeFrom="page">
                  <wp:posOffset>6137275</wp:posOffset>
                </wp:positionV>
                <wp:extent cx="8407400" cy="2089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4pt;margin-top:48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8407400" cy="2089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54pt;margin-top:2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8407400" cy="20891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54pt;margin-top:27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4511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54pt;margin-top:326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5800</wp:posOffset>
                </wp:positionH>
                <wp:positionV relativeFrom="page">
                  <wp:posOffset>4389755</wp:posOffset>
                </wp:positionV>
                <wp:extent cx="8407400" cy="2089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54pt;margin-top:345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8407400" cy="20891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54pt;margin-top:38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4511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54pt;margin-top:398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5800</wp:posOffset>
                </wp:positionH>
                <wp:positionV relativeFrom="page">
                  <wp:posOffset>5300345</wp:posOffset>
                </wp:positionV>
                <wp:extent cx="8407400" cy="20891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54pt;margin-top:417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8407400" cy="20891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54pt;margin-top:43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8407400" cy="20891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54pt;margin-top:45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5800</wp:posOffset>
                </wp:positionH>
                <wp:positionV relativeFrom="page">
                  <wp:posOffset>5927725</wp:posOffset>
                </wp:positionV>
                <wp:extent cx="8407400" cy="20891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54pt;margin-top:466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5800</wp:posOffset>
                </wp:positionH>
                <wp:positionV relativeFrom="page">
                  <wp:posOffset>6137275</wp:posOffset>
                </wp:positionV>
                <wp:extent cx="8407400" cy="20891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54pt;margin-top:48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9.65pt" ID="Shape2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STUDENTÓW I DOKTORAN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OCJA JEDNOSTEK SAMORZĄDU TERYTORIAL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ÓLNA OBSŁUGA JEDNOSTEK SAMORZĄD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OLI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RZĄDZANIE KRYZY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LNICTWO WYŻSZE I NAU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9.65pt" ID="Shape2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6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9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9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9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6903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1 744 9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1 879 7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164 7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3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4 0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496 4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712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4pt;margin-top:210.8pt;width:661.95pt;height:28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712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4pt;margin-top:210.8pt;width:661.95pt;height:28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712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4pt;margin-top:210.8pt;width:661.95pt;height:28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66294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4pt;margin-top:210.8pt;width:661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5800</wp:posOffset>
                </wp:positionH>
                <wp:positionV relativeFrom="page">
                  <wp:posOffset>3340100</wp:posOffset>
                </wp:positionV>
                <wp:extent cx="8407400" cy="41973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4pt;margin-top:263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5800</wp:posOffset>
                </wp:positionH>
                <wp:positionV relativeFrom="page">
                  <wp:posOffset>3759835</wp:posOffset>
                </wp:positionV>
                <wp:extent cx="8407400" cy="25844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58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4pt;margin-top:296.05pt;width:661.95pt;height:20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5800</wp:posOffset>
                </wp:positionH>
                <wp:positionV relativeFrom="page">
                  <wp:posOffset>3340100</wp:posOffset>
                </wp:positionV>
                <wp:extent cx="8407400" cy="20891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4pt;margin-top:26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5800</wp:posOffset>
                </wp:positionH>
                <wp:positionV relativeFrom="page">
                  <wp:posOffset>3759835</wp:posOffset>
                </wp:positionV>
                <wp:extent cx="8407400" cy="2089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4pt;margin-top:296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5800</wp:posOffset>
                </wp:positionH>
                <wp:positionV relativeFrom="page">
                  <wp:posOffset>3340100</wp:posOffset>
                </wp:positionV>
                <wp:extent cx="8407400" cy="2089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4pt;margin-top:26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85800</wp:posOffset>
                </wp:positionH>
                <wp:positionV relativeFrom="page">
                  <wp:posOffset>3759835</wp:posOffset>
                </wp:positionV>
                <wp:extent cx="8407400" cy="20891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4pt;margin-top:296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45212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4pt;margin-top:227.4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7 497 1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 6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03 8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 645 3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89 3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1 7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6 8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 7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4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7 302 3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01 2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 645 0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6 2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090 7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8 3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758 9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1 0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3 9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2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1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 6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0 7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6 8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 7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4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5800</wp:posOffset>
                </wp:positionH>
                <wp:positionV relativeFrom="page">
                  <wp:posOffset>3550920</wp:posOffset>
                </wp:positionV>
                <wp:extent cx="8407400" cy="2089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4pt;margin-top:27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8407400" cy="20891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4pt;margin-top:312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5800</wp:posOffset>
                </wp:positionH>
                <wp:positionV relativeFrom="page">
                  <wp:posOffset>4180205</wp:posOffset>
                </wp:positionV>
                <wp:extent cx="8407400" cy="2089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4pt;margin-top:329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8407400" cy="24511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4pt;margin-top:345.6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5800</wp:posOffset>
                </wp:positionH>
                <wp:positionV relativeFrom="page">
                  <wp:posOffset>4634865</wp:posOffset>
                </wp:positionV>
                <wp:extent cx="8407400" cy="20891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4pt;margin-top:364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5800</wp:posOffset>
                </wp:positionH>
                <wp:positionV relativeFrom="page">
                  <wp:posOffset>4843780</wp:posOffset>
                </wp:positionV>
                <wp:extent cx="8407400" cy="2089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4pt;margin-top:38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8407400" cy="2089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4pt;margin-top:397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8407400" cy="2089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4pt;margin-top:414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5800</wp:posOffset>
                </wp:positionH>
                <wp:positionV relativeFrom="page">
                  <wp:posOffset>5471160</wp:posOffset>
                </wp:positionV>
                <wp:extent cx="8407400" cy="2089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4pt;margin-top:43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5800</wp:posOffset>
                </wp:positionH>
                <wp:positionV relativeFrom="page">
                  <wp:posOffset>5680710</wp:posOffset>
                </wp:positionV>
                <wp:extent cx="8407400" cy="2089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4pt;margin-top:447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5800</wp:posOffset>
                </wp:positionH>
                <wp:positionV relativeFrom="page">
                  <wp:posOffset>5889625</wp:posOffset>
                </wp:positionV>
                <wp:extent cx="8407400" cy="2089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4pt;margin-top:463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5800</wp:posOffset>
                </wp:positionH>
                <wp:positionV relativeFrom="page">
                  <wp:posOffset>6099175</wp:posOffset>
                </wp:positionV>
                <wp:extent cx="8407400" cy="24511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4pt;margin-top:480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45212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4pt;margin-top:227.4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5800</wp:posOffset>
                </wp:positionH>
                <wp:positionV relativeFrom="page">
                  <wp:posOffset>3550920</wp:posOffset>
                </wp:positionV>
                <wp:extent cx="8407400" cy="20891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4pt;margin-top:27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8407400" cy="20891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4pt;margin-top:312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5800</wp:posOffset>
                </wp:positionH>
                <wp:positionV relativeFrom="page">
                  <wp:posOffset>4180205</wp:posOffset>
                </wp:positionV>
                <wp:extent cx="8407400" cy="2089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4pt;margin-top:329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8407400" cy="24511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4pt;margin-top:345.6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5800</wp:posOffset>
                </wp:positionH>
                <wp:positionV relativeFrom="page">
                  <wp:posOffset>4634865</wp:posOffset>
                </wp:positionV>
                <wp:extent cx="8407400" cy="2089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4pt;margin-top:364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5800</wp:posOffset>
                </wp:positionH>
                <wp:positionV relativeFrom="page">
                  <wp:posOffset>4843780</wp:posOffset>
                </wp:positionV>
                <wp:extent cx="8407400" cy="2089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4pt;margin-top:38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8407400" cy="2089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4pt;margin-top:397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8407400" cy="20891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4pt;margin-top:414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5800</wp:posOffset>
                </wp:positionH>
                <wp:positionV relativeFrom="page">
                  <wp:posOffset>5471160</wp:posOffset>
                </wp:positionV>
                <wp:extent cx="8407400" cy="20891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4pt;margin-top:43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5800</wp:posOffset>
                </wp:positionH>
                <wp:positionV relativeFrom="page">
                  <wp:posOffset>5680710</wp:posOffset>
                </wp:positionV>
                <wp:extent cx="8407400" cy="20891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4pt;margin-top:447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5800</wp:posOffset>
                </wp:positionH>
                <wp:positionV relativeFrom="page">
                  <wp:posOffset>5889625</wp:posOffset>
                </wp:positionV>
                <wp:extent cx="8407400" cy="20891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4pt;margin-top:463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5800</wp:posOffset>
                </wp:positionH>
                <wp:positionV relativeFrom="page">
                  <wp:posOffset>6099175</wp:posOffset>
                </wp:positionV>
                <wp:extent cx="8407400" cy="24511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4pt;margin-top:480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45212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54pt;margin-top:227.4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5800</wp:posOffset>
                </wp:positionH>
                <wp:positionV relativeFrom="page">
                  <wp:posOffset>3550920</wp:posOffset>
                </wp:positionV>
                <wp:extent cx="8407400" cy="20891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54pt;margin-top:27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5800</wp:posOffset>
                </wp:positionH>
                <wp:positionV relativeFrom="page">
                  <wp:posOffset>3970655</wp:posOffset>
                </wp:positionV>
                <wp:extent cx="8407400" cy="2089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54pt;margin-top:312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5800</wp:posOffset>
                </wp:positionH>
                <wp:positionV relativeFrom="page">
                  <wp:posOffset>4180205</wp:posOffset>
                </wp:positionV>
                <wp:extent cx="8407400" cy="20891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54pt;margin-top:329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8407400" cy="24511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54pt;margin-top:345.6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5800</wp:posOffset>
                </wp:positionH>
                <wp:positionV relativeFrom="page">
                  <wp:posOffset>4634865</wp:posOffset>
                </wp:positionV>
                <wp:extent cx="8407400" cy="20891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54pt;margin-top:364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5800</wp:posOffset>
                </wp:positionH>
                <wp:positionV relativeFrom="page">
                  <wp:posOffset>4843780</wp:posOffset>
                </wp:positionV>
                <wp:extent cx="8407400" cy="20891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54pt;margin-top:38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8407400" cy="2089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54pt;margin-top:397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8407400" cy="20891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54pt;margin-top:414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5800</wp:posOffset>
                </wp:positionH>
                <wp:positionV relativeFrom="page">
                  <wp:posOffset>5471160</wp:posOffset>
                </wp:positionV>
                <wp:extent cx="8407400" cy="20891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54pt;margin-top:43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5800</wp:posOffset>
                </wp:positionH>
                <wp:positionV relativeFrom="page">
                  <wp:posOffset>5680710</wp:posOffset>
                </wp:positionV>
                <wp:extent cx="8407400" cy="20891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54pt;margin-top:447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5800</wp:posOffset>
                </wp:positionH>
                <wp:positionV relativeFrom="page">
                  <wp:posOffset>5889625</wp:posOffset>
                </wp:positionV>
                <wp:extent cx="8407400" cy="20891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54pt;margin-top:463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5800</wp:posOffset>
                </wp:positionH>
                <wp:positionV relativeFrom="page">
                  <wp:posOffset>6099175</wp:posOffset>
                </wp:positionV>
                <wp:extent cx="8407400" cy="24511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54pt;margin-top:480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67125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9.45pt" ID="Shape3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YCZEK ORAZ INNYCH ZOBOWIĄZAŃ 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MORZĄDU TERYTORIALNEGO ZALICZANYCH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U DŁUŻNEGO - KREDYTY I 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KSZTAŁCENIA USTAWICZNEGO I CENT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SZTAŁCENIA 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67125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9.45pt" ID="Shape3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9.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9.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9.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67125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9 047 3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17 3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 105 8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03 6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194 4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 406 4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08 6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5440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5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54pt;margin-top:210.8pt;width:661.95pt;height:2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5440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5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54pt;margin-top:210.8pt;width:661.95pt;height:2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5440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4pt;margin-top:210.8pt;width:661.95pt;height:2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53225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53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4pt;margin-top:210.8pt;width:661.95pt;height:1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85800</wp:posOffset>
                </wp:positionH>
                <wp:positionV relativeFrom="page">
                  <wp:posOffset>4208780</wp:posOffset>
                </wp:positionV>
                <wp:extent cx="8407400" cy="125666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4pt;margin-top:331.4pt;width:661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5800</wp:posOffset>
                </wp:positionH>
                <wp:positionV relativeFrom="page">
                  <wp:posOffset>5465445</wp:posOffset>
                </wp:positionV>
                <wp:extent cx="8407400" cy="66548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4pt;margin-top:430.35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5800</wp:posOffset>
                </wp:positionH>
                <wp:positionV relativeFrom="page">
                  <wp:posOffset>4208780</wp:posOffset>
                </wp:positionV>
                <wp:extent cx="8407400" cy="20891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4pt;margin-top:33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5800</wp:posOffset>
                </wp:positionH>
                <wp:positionV relativeFrom="page">
                  <wp:posOffset>5465445</wp:posOffset>
                </wp:positionV>
                <wp:extent cx="8407400" cy="20891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4pt;margin-top:430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85800</wp:posOffset>
                </wp:positionH>
                <wp:positionV relativeFrom="page">
                  <wp:posOffset>4208780</wp:posOffset>
                </wp:positionV>
                <wp:extent cx="8407400" cy="20891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4pt;margin-top:33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5800</wp:posOffset>
                </wp:positionH>
                <wp:positionV relativeFrom="page">
                  <wp:posOffset>5465445</wp:posOffset>
                </wp:positionV>
                <wp:extent cx="8407400" cy="20891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54pt;margin-top:430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4 6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345 6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263 5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968 3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102 7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081 0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7 8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085 6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66 8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084 5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9 3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488 0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59 1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46 4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50 9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2 3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5 3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95 5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4 6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8 9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93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2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9 1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4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 4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07 1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55562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54pt;margin-top:243.7pt;width:661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85800</wp:posOffset>
                </wp:positionH>
                <wp:positionV relativeFrom="page">
                  <wp:posOffset>3651250</wp:posOffset>
                </wp:positionV>
                <wp:extent cx="8407400" cy="34861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54pt;margin-top:287.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85800</wp:posOffset>
                </wp:positionH>
                <wp:positionV relativeFrom="page">
                  <wp:posOffset>3999865</wp:posOffset>
                </wp:positionV>
                <wp:extent cx="8407400" cy="208915"/>
                <wp:effectExtent l="635" t="1270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54pt;margin-top:314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8407400" cy="20891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54pt;margin-top:34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85800</wp:posOffset>
                </wp:positionH>
                <wp:positionV relativeFrom="page">
                  <wp:posOffset>4629150</wp:posOffset>
                </wp:positionV>
                <wp:extent cx="8407400" cy="20891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54pt;margin-top:36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85800</wp:posOffset>
                </wp:positionH>
                <wp:positionV relativeFrom="page">
                  <wp:posOffset>4838065</wp:posOffset>
                </wp:positionV>
                <wp:extent cx="8407400" cy="20891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54pt;margin-top:380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5800</wp:posOffset>
                </wp:positionH>
                <wp:positionV relativeFrom="page">
                  <wp:posOffset>5047615</wp:posOffset>
                </wp:positionV>
                <wp:extent cx="8407400" cy="20891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54pt;margin-top:39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5800</wp:posOffset>
                </wp:positionH>
                <wp:positionV relativeFrom="page">
                  <wp:posOffset>5256530</wp:posOffset>
                </wp:positionV>
                <wp:extent cx="8407400" cy="20891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54pt;margin-top:41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85800</wp:posOffset>
                </wp:positionH>
                <wp:positionV relativeFrom="page">
                  <wp:posOffset>5676900</wp:posOffset>
                </wp:positionV>
                <wp:extent cx="8407400" cy="20891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54pt;margin-top:44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85800</wp:posOffset>
                </wp:positionH>
                <wp:positionV relativeFrom="page">
                  <wp:posOffset>5885815</wp:posOffset>
                </wp:positionV>
                <wp:extent cx="8407400" cy="24511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54pt;margin-top:463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55562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4pt;margin-top:243.7pt;width:661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85800</wp:posOffset>
                </wp:positionH>
                <wp:positionV relativeFrom="page">
                  <wp:posOffset>3651250</wp:posOffset>
                </wp:positionV>
                <wp:extent cx="8407400" cy="34861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4pt;margin-top:287.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5800</wp:posOffset>
                </wp:positionH>
                <wp:positionV relativeFrom="page">
                  <wp:posOffset>3999865</wp:posOffset>
                </wp:positionV>
                <wp:extent cx="8407400" cy="20891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4pt;margin-top:314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8407400" cy="20891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4pt;margin-top:34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5800</wp:posOffset>
                </wp:positionH>
                <wp:positionV relativeFrom="page">
                  <wp:posOffset>4629150</wp:posOffset>
                </wp:positionV>
                <wp:extent cx="8407400" cy="20891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4pt;margin-top:36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85800</wp:posOffset>
                </wp:positionH>
                <wp:positionV relativeFrom="page">
                  <wp:posOffset>4838065</wp:posOffset>
                </wp:positionV>
                <wp:extent cx="8407400" cy="20891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4pt;margin-top:380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5800</wp:posOffset>
                </wp:positionH>
                <wp:positionV relativeFrom="page">
                  <wp:posOffset>5047615</wp:posOffset>
                </wp:positionV>
                <wp:extent cx="8407400" cy="20891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4pt;margin-top:39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5800</wp:posOffset>
                </wp:positionH>
                <wp:positionV relativeFrom="page">
                  <wp:posOffset>5256530</wp:posOffset>
                </wp:positionV>
                <wp:extent cx="8407400" cy="20891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4pt;margin-top:41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5800</wp:posOffset>
                </wp:positionH>
                <wp:positionV relativeFrom="page">
                  <wp:posOffset>5676900</wp:posOffset>
                </wp:positionV>
                <wp:extent cx="8407400" cy="20891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4pt;margin-top:44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85800</wp:posOffset>
                </wp:positionH>
                <wp:positionV relativeFrom="page">
                  <wp:posOffset>5885815</wp:posOffset>
                </wp:positionV>
                <wp:extent cx="8407400" cy="24511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4pt;margin-top:463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55562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54pt;margin-top:243.7pt;width:661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5800</wp:posOffset>
                </wp:positionH>
                <wp:positionV relativeFrom="page">
                  <wp:posOffset>3651250</wp:posOffset>
                </wp:positionV>
                <wp:extent cx="8407400" cy="34861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54pt;margin-top:287.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85800</wp:posOffset>
                </wp:positionH>
                <wp:positionV relativeFrom="page">
                  <wp:posOffset>3999865</wp:posOffset>
                </wp:positionV>
                <wp:extent cx="8407400" cy="20891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54pt;margin-top:314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8407400" cy="20891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54pt;margin-top:34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85800</wp:posOffset>
                </wp:positionH>
                <wp:positionV relativeFrom="page">
                  <wp:posOffset>4629150</wp:posOffset>
                </wp:positionV>
                <wp:extent cx="8407400" cy="20891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54pt;margin-top:36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85800</wp:posOffset>
                </wp:positionH>
                <wp:positionV relativeFrom="page">
                  <wp:posOffset>4838065</wp:posOffset>
                </wp:positionV>
                <wp:extent cx="8407400" cy="20891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54pt;margin-top:380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5800</wp:posOffset>
                </wp:positionH>
                <wp:positionV relativeFrom="page">
                  <wp:posOffset>5047615</wp:posOffset>
                </wp:positionV>
                <wp:extent cx="8407400" cy="20891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54pt;margin-top:39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5800</wp:posOffset>
                </wp:positionH>
                <wp:positionV relativeFrom="page">
                  <wp:posOffset>5256530</wp:posOffset>
                </wp:positionV>
                <wp:extent cx="8407400" cy="20891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54pt;margin-top:41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5800</wp:posOffset>
                </wp:positionH>
                <wp:positionV relativeFrom="page">
                  <wp:posOffset>5676900</wp:posOffset>
                </wp:positionV>
                <wp:extent cx="8407400" cy="208915"/>
                <wp:effectExtent l="635" t="1270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54pt;margin-top:44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5800</wp:posOffset>
                </wp:positionH>
                <wp:positionV relativeFrom="page">
                  <wp:posOffset>5885815</wp:posOffset>
                </wp:positionV>
                <wp:extent cx="8407400" cy="24511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54pt;margin-top:463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453765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82.65pt" ID="Shape4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A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   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NTRA ZDROWIA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 POLITYKI ZDROWOT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ALCZANIE NARKOM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453765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82.65pt" ID="Shape4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82.7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82.7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82.7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82.7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82.7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82.7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82.7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453765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82.7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34 8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47 7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267 1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19 7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5 9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6 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220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stroked="t" o:allowincell="f" style="position:absolute;margin-left:54pt;margin-top:210.8pt;width:661.95pt;height:28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220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stroked="t" o:allowincell="f" style="position:absolute;margin-left:54pt;margin-top:210.8pt;width:661.95pt;height:28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220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4pt;margin-top:210.8pt;width:661.95pt;height:28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546985"/>
                <wp:effectExtent l="635" t="1270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54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stroked="t" o:allowincell="f" style="position:absolute;margin-left:54pt;margin-top:210.8pt;width:661.95pt;height:20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5800</wp:posOffset>
                </wp:positionH>
                <wp:positionV relativeFrom="page">
                  <wp:posOffset>5223510</wp:posOffset>
                </wp:positionV>
                <wp:extent cx="8407400" cy="66548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stroked="t" o:allowincell="f" style="position:absolute;margin-left:54pt;margin-top:411.3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5800</wp:posOffset>
                </wp:positionH>
                <wp:positionV relativeFrom="page">
                  <wp:posOffset>5888990</wp:posOffset>
                </wp:positionV>
                <wp:extent cx="8407400" cy="419735"/>
                <wp:effectExtent l="635" t="1270" r="635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stroked="t" o:allowincell="f" style="position:absolute;margin-left:54pt;margin-top:463.7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5800</wp:posOffset>
                </wp:positionH>
                <wp:positionV relativeFrom="page">
                  <wp:posOffset>5223510</wp:posOffset>
                </wp:positionV>
                <wp:extent cx="8407400" cy="208915"/>
                <wp:effectExtent l="635" t="1270" r="635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54pt;margin-top:411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85800</wp:posOffset>
                </wp:positionH>
                <wp:positionV relativeFrom="page">
                  <wp:posOffset>5888990</wp:posOffset>
                </wp:positionV>
                <wp:extent cx="8407400" cy="208915"/>
                <wp:effectExtent l="635" t="1270" r="635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4pt;margin-top:46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85800</wp:posOffset>
                </wp:positionH>
                <wp:positionV relativeFrom="page">
                  <wp:posOffset>5223510</wp:posOffset>
                </wp:positionV>
                <wp:extent cx="8407400" cy="208915"/>
                <wp:effectExtent l="635" t="1270" r="635" b="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stroked="t" o:allowincell="f" style="position:absolute;margin-left:54pt;margin-top:411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5800</wp:posOffset>
                </wp:positionH>
                <wp:positionV relativeFrom="page">
                  <wp:posOffset>5888990</wp:posOffset>
                </wp:positionV>
                <wp:extent cx="8407400" cy="208915"/>
                <wp:effectExtent l="635" t="1270" r="635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stroked="t" o:allowincell="f" style="position:absolute;margin-left:54pt;margin-top:46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7 9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29 5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113 1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885 8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359 5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164 9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38 7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4 8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104 2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478 0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66 6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261 0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7 9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36 8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76 9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97 2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09 5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983 1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149 9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0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9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2 9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45 6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6 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8407400" cy="24511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stroked="t" o:allowincell="f" style="position:absolute;margin-left:54pt;margin-top:246.4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5800</wp:posOffset>
                </wp:positionH>
                <wp:positionV relativeFrom="page">
                  <wp:posOffset>3374390</wp:posOffset>
                </wp:positionV>
                <wp:extent cx="8407400" cy="208915"/>
                <wp:effectExtent l="635" t="1270" r="635" b="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stroked="t" o:allowincell="f" style="position:absolute;margin-left:54pt;margin-top:26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85800</wp:posOffset>
                </wp:positionH>
                <wp:positionV relativeFrom="page">
                  <wp:posOffset>3583940</wp:posOffset>
                </wp:positionV>
                <wp:extent cx="8407400" cy="208915"/>
                <wp:effectExtent l="635" t="1270" r="635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54pt;margin-top:282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85800</wp:posOffset>
                </wp:positionH>
                <wp:positionV relativeFrom="page">
                  <wp:posOffset>3792855</wp:posOffset>
                </wp:positionV>
                <wp:extent cx="8407400" cy="208915"/>
                <wp:effectExtent l="635" t="1270" r="635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t" o:allowincell="f" style="position:absolute;margin-left:54pt;margin-top:29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8407400" cy="348615"/>
                <wp:effectExtent l="635" t="1270" r="635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4pt;margin-top:315.1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5800</wp:posOffset>
                </wp:positionH>
                <wp:positionV relativeFrom="page">
                  <wp:posOffset>4351020</wp:posOffset>
                </wp:positionV>
                <wp:extent cx="8407400" cy="24511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4pt;margin-top:342.6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5800</wp:posOffset>
                </wp:positionH>
                <wp:positionV relativeFrom="page">
                  <wp:posOffset>4596130</wp:posOffset>
                </wp:positionV>
                <wp:extent cx="8407400" cy="208915"/>
                <wp:effectExtent l="635" t="1270" r="635" b="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4pt;margin-top:361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5800</wp:posOffset>
                </wp:positionH>
                <wp:positionV relativeFrom="page">
                  <wp:posOffset>4805680</wp:posOffset>
                </wp:positionV>
                <wp:extent cx="8407400" cy="208915"/>
                <wp:effectExtent l="635" t="1270" r="635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4pt;margin-top:3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5800</wp:posOffset>
                </wp:positionH>
                <wp:positionV relativeFrom="page">
                  <wp:posOffset>5014595</wp:posOffset>
                </wp:positionV>
                <wp:extent cx="8407400" cy="208915"/>
                <wp:effectExtent l="635" t="1270" r="635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stroked="t" o:allowincell="f" style="position:absolute;margin-left:54pt;margin-top:394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5800</wp:posOffset>
                </wp:positionH>
                <wp:positionV relativeFrom="page">
                  <wp:posOffset>5434330</wp:posOffset>
                </wp:positionV>
                <wp:extent cx="8407400" cy="24511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stroked="t" o:allowincell="f" style="position:absolute;margin-left:54pt;margin-top:427.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5800</wp:posOffset>
                </wp:positionH>
                <wp:positionV relativeFrom="page">
                  <wp:posOffset>5680075</wp:posOffset>
                </wp:positionV>
                <wp:extent cx="8407400" cy="208915"/>
                <wp:effectExtent l="635" t="1270" r="635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54pt;margin-top:44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85800</wp:posOffset>
                </wp:positionH>
                <wp:positionV relativeFrom="page">
                  <wp:posOffset>6099810</wp:posOffset>
                </wp:positionV>
                <wp:extent cx="8407400" cy="208915"/>
                <wp:effectExtent l="635" t="1270" r="635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54pt;margin-top:48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8407400" cy="24511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4pt;margin-top:246.4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5800</wp:posOffset>
                </wp:positionH>
                <wp:positionV relativeFrom="page">
                  <wp:posOffset>3374390</wp:posOffset>
                </wp:positionV>
                <wp:extent cx="8407400" cy="208915"/>
                <wp:effectExtent l="635" t="1270" r="635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4pt;margin-top:26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5800</wp:posOffset>
                </wp:positionH>
                <wp:positionV relativeFrom="page">
                  <wp:posOffset>3583940</wp:posOffset>
                </wp:positionV>
                <wp:extent cx="8407400" cy="208915"/>
                <wp:effectExtent l="635" t="1270" r="635" b="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4pt;margin-top:282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85800</wp:posOffset>
                </wp:positionH>
                <wp:positionV relativeFrom="page">
                  <wp:posOffset>3792855</wp:posOffset>
                </wp:positionV>
                <wp:extent cx="8407400" cy="208915"/>
                <wp:effectExtent l="635" t="1270" r="635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4pt;margin-top:29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8407400" cy="348615"/>
                <wp:effectExtent l="635" t="1270" r="635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4pt;margin-top:315.1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5800</wp:posOffset>
                </wp:positionH>
                <wp:positionV relativeFrom="page">
                  <wp:posOffset>4351020</wp:posOffset>
                </wp:positionV>
                <wp:extent cx="8407400" cy="24511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4pt;margin-top:342.6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5800</wp:posOffset>
                </wp:positionH>
                <wp:positionV relativeFrom="page">
                  <wp:posOffset>4596130</wp:posOffset>
                </wp:positionV>
                <wp:extent cx="8407400" cy="208915"/>
                <wp:effectExtent l="635" t="1270" r="635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4pt;margin-top:361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5800</wp:posOffset>
                </wp:positionH>
                <wp:positionV relativeFrom="page">
                  <wp:posOffset>4805680</wp:posOffset>
                </wp:positionV>
                <wp:extent cx="8407400" cy="208915"/>
                <wp:effectExtent l="635" t="1270" r="635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4pt;margin-top:3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5800</wp:posOffset>
                </wp:positionH>
                <wp:positionV relativeFrom="page">
                  <wp:posOffset>5014595</wp:posOffset>
                </wp:positionV>
                <wp:extent cx="8407400" cy="208915"/>
                <wp:effectExtent l="635" t="1270" r="635" b="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4pt;margin-top:394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5800</wp:posOffset>
                </wp:positionH>
                <wp:positionV relativeFrom="page">
                  <wp:posOffset>5434330</wp:posOffset>
                </wp:positionV>
                <wp:extent cx="8407400" cy="24511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4pt;margin-top:427.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5800</wp:posOffset>
                </wp:positionH>
                <wp:positionV relativeFrom="page">
                  <wp:posOffset>5680075</wp:posOffset>
                </wp:positionV>
                <wp:extent cx="8407400" cy="208915"/>
                <wp:effectExtent l="635" t="1270" r="635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4pt;margin-top:44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5800</wp:posOffset>
                </wp:positionH>
                <wp:positionV relativeFrom="page">
                  <wp:posOffset>6099810</wp:posOffset>
                </wp:positionV>
                <wp:extent cx="8407400" cy="208915"/>
                <wp:effectExtent l="635" t="1270" r="635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54pt;margin-top:48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8407400" cy="24511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stroked="t" o:allowincell="f" style="position:absolute;margin-left:54pt;margin-top:246.4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5800</wp:posOffset>
                </wp:positionH>
                <wp:positionV relativeFrom="page">
                  <wp:posOffset>3374390</wp:posOffset>
                </wp:positionV>
                <wp:extent cx="8407400" cy="208915"/>
                <wp:effectExtent l="635" t="1270" r="635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stroked="t" o:allowincell="f" style="position:absolute;margin-left:54pt;margin-top:26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85800</wp:posOffset>
                </wp:positionH>
                <wp:positionV relativeFrom="page">
                  <wp:posOffset>3583940</wp:posOffset>
                </wp:positionV>
                <wp:extent cx="8407400" cy="208915"/>
                <wp:effectExtent l="635" t="1270" r="635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t" o:allowincell="f" style="position:absolute;margin-left:54pt;margin-top:282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5800</wp:posOffset>
                </wp:positionH>
                <wp:positionV relativeFrom="page">
                  <wp:posOffset>3792855</wp:posOffset>
                </wp:positionV>
                <wp:extent cx="8407400" cy="208915"/>
                <wp:effectExtent l="635" t="1270" r="635" b="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stroked="t" o:allowincell="f" style="position:absolute;margin-left:54pt;margin-top:29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8407400" cy="348615"/>
                <wp:effectExtent l="635" t="1270" r="635" b="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stroked="t" o:allowincell="f" style="position:absolute;margin-left:54pt;margin-top:315.1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5800</wp:posOffset>
                </wp:positionH>
                <wp:positionV relativeFrom="page">
                  <wp:posOffset>4351020</wp:posOffset>
                </wp:positionV>
                <wp:extent cx="8407400" cy="24511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t" o:allowincell="f" style="position:absolute;margin-left:54pt;margin-top:342.6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5800</wp:posOffset>
                </wp:positionH>
                <wp:positionV relativeFrom="page">
                  <wp:posOffset>4596130</wp:posOffset>
                </wp:positionV>
                <wp:extent cx="8407400" cy="208915"/>
                <wp:effectExtent l="635" t="1270" r="635" b="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stroked="t" o:allowincell="f" style="position:absolute;margin-left:54pt;margin-top:361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85800</wp:posOffset>
                </wp:positionH>
                <wp:positionV relativeFrom="page">
                  <wp:posOffset>4805680</wp:posOffset>
                </wp:positionV>
                <wp:extent cx="8407400" cy="208915"/>
                <wp:effectExtent l="635" t="1270" r="635" b="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stroked="t" o:allowincell="f" style="position:absolute;margin-left:54pt;margin-top:3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5800</wp:posOffset>
                </wp:positionH>
                <wp:positionV relativeFrom="page">
                  <wp:posOffset>5014595</wp:posOffset>
                </wp:positionV>
                <wp:extent cx="8407400" cy="208915"/>
                <wp:effectExtent l="635" t="1270" r="635" b="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stroked="t" o:allowincell="f" style="position:absolute;margin-left:54pt;margin-top:394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85800</wp:posOffset>
                </wp:positionH>
                <wp:positionV relativeFrom="page">
                  <wp:posOffset>5434330</wp:posOffset>
                </wp:positionV>
                <wp:extent cx="8407400" cy="24511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stroked="t" o:allowincell="f" style="position:absolute;margin-left:54pt;margin-top:427.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5800</wp:posOffset>
                </wp:positionH>
                <wp:positionV relativeFrom="page">
                  <wp:posOffset>5680075</wp:posOffset>
                </wp:positionV>
                <wp:extent cx="8407400" cy="208915"/>
                <wp:effectExtent l="635" t="1270" r="635" b="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stroked="t" o:allowincell="f" style="position:absolute;margin-left:54pt;margin-top:44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85800</wp:posOffset>
                </wp:positionH>
                <wp:positionV relativeFrom="page">
                  <wp:posOffset>6099810</wp:posOffset>
                </wp:positionV>
                <wp:extent cx="8407400" cy="208915"/>
                <wp:effectExtent l="635" t="1270" r="635" b="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stroked="t" o:allowincell="f" style="position:absolute;margin-left:54pt;margin-top:48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6.75pt" ID="Shape5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 ORAZ ZA OSOBY UCZESTNICZ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AJĘCIACH W CENTRUM INTEGR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 I POMOC W NATURZ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KI SPECJALISTYCZNEGO PORADNICT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A CHRONIONE I OŚRODKI INTERWEN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RYZYS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NTRA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6.75pt" ID="Shape5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7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7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7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7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6.7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6.7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6.7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3220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7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 432 9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725 1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64 8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54 4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56 9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 970 7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22 3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8 0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0 7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2966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2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t" o:allowincell="f" style="position:absolute;margin-left:54pt;margin-top:210.8pt;width:661.95pt;height:2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2966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2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stroked="t" o:allowincell="f" style="position:absolute;margin-left:54pt;margin-top:210.8pt;width:661.95pt;height:2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2966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4pt;margin-top:210.8pt;width:661.95pt;height:2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873125"/>
                <wp:effectExtent l="635" t="1270" r="635" b="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stroked="t" o:allowincell="f" style="position:absolute;margin-left:54pt;margin-top:210.8pt;width:661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5800</wp:posOffset>
                </wp:positionH>
                <wp:positionV relativeFrom="page">
                  <wp:posOffset>3549650</wp:posOffset>
                </wp:positionV>
                <wp:extent cx="8407400" cy="149987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9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stroked="t" o:allowincell="f" style="position:absolute;margin-left:54pt;margin-top:279.5pt;width:661.95pt;height:1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5800</wp:posOffset>
                </wp:positionH>
                <wp:positionV relativeFrom="page">
                  <wp:posOffset>5049520</wp:posOffset>
                </wp:positionV>
                <wp:extent cx="8407400" cy="1256665"/>
                <wp:effectExtent l="635" t="1270" r="635" b="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stroked="t" o:allowincell="f" style="position:absolute;margin-left:54pt;margin-top:397.6pt;width:661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85800</wp:posOffset>
                </wp:positionH>
                <wp:positionV relativeFrom="page">
                  <wp:posOffset>3549650</wp:posOffset>
                </wp:positionV>
                <wp:extent cx="8407400" cy="208915"/>
                <wp:effectExtent l="635" t="1270" r="635" b="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4pt;margin-top:279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5800</wp:posOffset>
                </wp:positionH>
                <wp:positionV relativeFrom="page">
                  <wp:posOffset>5049520</wp:posOffset>
                </wp:positionV>
                <wp:extent cx="8407400" cy="208915"/>
                <wp:effectExtent l="635" t="1270" r="635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4pt;margin-top:397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5800</wp:posOffset>
                </wp:positionH>
                <wp:positionV relativeFrom="page">
                  <wp:posOffset>3549650</wp:posOffset>
                </wp:positionV>
                <wp:extent cx="8407400" cy="208915"/>
                <wp:effectExtent l="635" t="1270" r="635" b="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stroked="t" o:allowincell="f" style="position:absolute;margin-left:54pt;margin-top:279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85800</wp:posOffset>
                </wp:positionH>
                <wp:positionV relativeFrom="page">
                  <wp:posOffset>5049520</wp:posOffset>
                </wp:positionV>
                <wp:extent cx="8407400" cy="208915"/>
                <wp:effectExtent l="635" t="1270" r="635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stroked="t" o:allowincell="f" style="position:absolute;margin-left:54pt;margin-top:397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1 0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2 7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9 6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73 6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812 9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346 3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7 133 7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4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28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62 9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421 5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780 4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49 4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2 7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9 6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8 7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8 7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79 5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884 3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4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8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7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22 3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 2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 6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7 1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4511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stroked="t" o:allowincell="f" style="position:absolute;margin-left:54pt;margin-top:227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45212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stroked="t" o:allowincell="f" style="position:absolute;margin-left:54pt;margin-top:296.1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5800</wp:posOffset>
                </wp:positionH>
                <wp:positionV relativeFrom="page">
                  <wp:posOffset>4213225</wp:posOffset>
                </wp:positionV>
                <wp:extent cx="8407400" cy="208915"/>
                <wp:effectExtent l="635" t="1270" r="635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stroked="t" o:allowincell="f" style="position:absolute;margin-left:54pt;margin-top:331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8407400" cy="208915"/>
                <wp:effectExtent l="635" t="1270" r="635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stroked="t" o:allowincell="f" style="position:absolute;margin-left:54pt;margin-top:348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85800</wp:posOffset>
                </wp:positionH>
                <wp:positionV relativeFrom="page">
                  <wp:posOffset>4631055</wp:posOffset>
                </wp:positionV>
                <wp:extent cx="8407400" cy="208915"/>
                <wp:effectExtent l="635" t="1270" r="635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stroked="t" o:allowincell="f" style="position:absolute;margin-left:54pt;margin-top:36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85800</wp:posOffset>
                </wp:positionH>
                <wp:positionV relativeFrom="page">
                  <wp:posOffset>4840605</wp:posOffset>
                </wp:positionV>
                <wp:extent cx="8407400" cy="208915"/>
                <wp:effectExtent l="635" t="1270" r="635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stroked="t" o:allowincell="f" style="position:absolute;margin-left:54pt;margin-top:38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5800</wp:posOffset>
                </wp:positionH>
                <wp:positionV relativeFrom="page">
                  <wp:posOffset>5260340</wp:posOffset>
                </wp:positionV>
                <wp:extent cx="8407400" cy="208915"/>
                <wp:effectExtent l="635" t="1270" r="635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stroked="t" o:allowincell="f" style="position:absolute;margin-left:54pt;margin-top:414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85800</wp:posOffset>
                </wp:positionH>
                <wp:positionV relativeFrom="page">
                  <wp:posOffset>5469890</wp:posOffset>
                </wp:positionV>
                <wp:extent cx="8407400" cy="208915"/>
                <wp:effectExtent l="635" t="1270" r="635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stroked="t" o:allowincell="f" style="position:absolute;margin-left:54pt;margin-top:43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5800</wp:posOffset>
                </wp:positionH>
                <wp:positionV relativeFrom="page">
                  <wp:posOffset>5678805</wp:posOffset>
                </wp:positionV>
                <wp:extent cx="8407400" cy="208915"/>
                <wp:effectExtent l="635" t="1270" r="635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stroked="t" o:allowincell="f" style="position:absolute;margin-left:54pt;margin-top:447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85800</wp:posOffset>
                </wp:positionH>
                <wp:positionV relativeFrom="page">
                  <wp:posOffset>5887720</wp:posOffset>
                </wp:positionV>
                <wp:extent cx="8407400" cy="208915"/>
                <wp:effectExtent l="635" t="1270" r="635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t" o:allowincell="f" style="position:absolute;margin-left:54pt;margin-top:463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85800</wp:posOffset>
                </wp:positionH>
                <wp:positionV relativeFrom="page">
                  <wp:posOffset>6097270</wp:posOffset>
                </wp:positionV>
                <wp:extent cx="8407400" cy="208915"/>
                <wp:effectExtent l="635" t="1270" r="635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stroked="t" o:allowincell="f" style="position:absolute;margin-left:54pt;margin-top:48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4511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54pt;margin-top:227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45212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4pt;margin-top:296.1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85800</wp:posOffset>
                </wp:positionH>
                <wp:positionV relativeFrom="page">
                  <wp:posOffset>4213225</wp:posOffset>
                </wp:positionV>
                <wp:extent cx="8407400" cy="208915"/>
                <wp:effectExtent l="635" t="1270" r="635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4pt;margin-top:331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8407400" cy="208915"/>
                <wp:effectExtent l="635" t="1270" r="635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4pt;margin-top:348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85800</wp:posOffset>
                </wp:positionH>
                <wp:positionV relativeFrom="page">
                  <wp:posOffset>4631055</wp:posOffset>
                </wp:positionV>
                <wp:extent cx="8407400" cy="208915"/>
                <wp:effectExtent l="635" t="1270" r="635" b="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54pt;margin-top:36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85800</wp:posOffset>
                </wp:positionH>
                <wp:positionV relativeFrom="page">
                  <wp:posOffset>4840605</wp:posOffset>
                </wp:positionV>
                <wp:extent cx="8407400" cy="208915"/>
                <wp:effectExtent l="635" t="1270" r="635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4pt;margin-top:38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5800</wp:posOffset>
                </wp:positionH>
                <wp:positionV relativeFrom="page">
                  <wp:posOffset>5260340</wp:posOffset>
                </wp:positionV>
                <wp:extent cx="8407400" cy="208915"/>
                <wp:effectExtent l="635" t="1270" r="635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4pt;margin-top:414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5800</wp:posOffset>
                </wp:positionH>
                <wp:positionV relativeFrom="page">
                  <wp:posOffset>5469890</wp:posOffset>
                </wp:positionV>
                <wp:extent cx="8407400" cy="208915"/>
                <wp:effectExtent l="635" t="1270" r="635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t" o:allowincell="f" style="position:absolute;margin-left:54pt;margin-top:43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85800</wp:posOffset>
                </wp:positionH>
                <wp:positionV relativeFrom="page">
                  <wp:posOffset>5678805</wp:posOffset>
                </wp:positionV>
                <wp:extent cx="8407400" cy="208915"/>
                <wp:effectExtent l="635" t="1270" r="635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4pt;margin-top:447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85800</wp:posOffset>
                </wp:positionH>
                <wp:positionV relativeFrom="page">
                  <wp:posOffset>5887720</wp:posOffset>
                </wp:positionV>
                <wp:extent cx="8407400" cy="208915"/>
                <wp:effectExtent l="635" t="1270" r="635" b="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4pt;margin-top:463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85800</wp:posOffset>
                </wp:positionH>
                <wp:positionV relativeFrom="page">
                  <wp:posOffset>6097270</wp:posOffset>
                </wp:positionV>
                <wp:extent cx="8407400" cy="208915"/>
                <wp:effectExtent l="635" t="1270" r="635" b="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4pt;margin-top:48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4511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stroked="t" o:allowincell="f" style="position:absolute;margin-left:54pt;margin-top:227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45212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54pt;margin-top:296.1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5800</wp:posOffset>
                </wp:positionH>
                <wp:positionV relativeFrom="page">
                  <wp:posOffset>4213225</wp:posOffset>
                </wp:positionV>
                <wp:extent cx="8407400" cy="208915"/>
                <wp:effectExtent l="635" t="1270" r="635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54pt;margin-top:331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8407400" cy="208915"/>
                <wp:effectExtent l="635" t="1270" r="635" b="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54pt;margin-top:348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85800</wp:posOffset>
                </wp:positionH>
                <wp:positionV relativeFrom="page">
                  <wp:posOffset>4631055</wp:posOffset>
                </wp:positionV>
                <wp:extent cx="8407400" cy="208915"/>
                <wp:effectExtent l="635" t="1270" r="635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stroked="t" o:allowincell="f" style="position:absolute;margin-left:54pt;margin-top:36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85800</wp:posOffset>
                </wp:positionH>
                <wp:positionV relativeFrom="page">
                  <wp:posOffset>4840605</wp:posOffset>
                </wp:positionV>
                <wp:extent cx="8407400" cy="208915"/>
                <wp:effectExtent l="635" t="1270" r="635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54pt;margin-top:38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85800</wp:posOffset>
                </wp:positionH>
                <wp:positionV relativeFrom="page">
                  <wp:posOffset>5260340</wp:posOffset>
                </wp:positionV>
                <wp:extent cx="8407400" cy="208915"/>
                <wp:effectExtent l="635" t="1270" r="635" b="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stroked="t" o:allowincell="f" style="position:absolute;margin-left:54pt;margin-top:414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85800</wp:posOffset>
                </wp:positionH>
                <wp:positionV relativeFrom="page">
                  <wp:posOffset>5469890</wp:posOffset>
                </wp:positionV>
                <wp:extent cx="8407400" cy="208915"/>
                <wp:effectExtent l="635" t="1270" r="635" b="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stroked="t" o:allowincell="f" style="position:absolute;margin-left:54pt;margin-top:43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85800</wp:posOffset>
                </wp:positionH>
                <wp:positionV relativeFrom="page">
                  <wp:posOffset>5678805</wp:posOffset>
                </wp:positionV>
                <wp:extent cx="8407400" cy="208915"/>
                <wp:effectExtent l="635" t="1270" r="635" b="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t" o:allowincell="f" style="position:absolute;margin-left:54pt;margin-top:447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85800</wp:posOffset>
                </wp:positionH>
                <wp:positionV relativeFrom="page">
                  <wp:posOffset>5887720</wp:posOffset>
                </wp:positionV>
                <wp:extent cx="8407400" cy="208915"/>
                <wp:effectExtent l="635" t="1270" r="635" b="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stroked="t" o:allowincell="f" style="position:absolute;margin-left:54pt;margin-top:463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5800</wp:posOffset>
                </wp:positionH>
                <wp:positionV relativeFrom="page">
                  <wp:posOffset>6097270</wp:posOffset>
                </wp:positionV>
                <wp:extent cx="8407400" cy="208915"/>
                <wp:effectExtent l="635" t="1270" r="635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stroked="t" o:allowincell="f" style="position:absolute;margin-left:54pt;margin-top:48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2902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6.45pt" ID="Shape5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YSTEM OPIEKI NAD DZIEĆMI W WIEKU DO LAT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ODPADAMI KOMUNALNY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29025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6.45pt" ID="Shape6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6.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6.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6.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29025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53 200 1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 539 5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986 2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591 9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0 082 3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7444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7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t" o:allowincell="f" style="position:absolute;margin-left:54pt;margin-top:210.8pt;width:661.95pt;height:2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7444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7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stroked="t" o:allowincell="f" style="position:absolute;margin-left:54pt;margin-top:210.8pt;width:661.95pt;height:2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526155"/>
                <wp:effectExtent l="635" t="1270" r="635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5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4pt;margin-top:210.8pt;width:661.95pt;height:27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85800</wp:posOffset>
                </wp:positionH>
                <wp:positionV relativeFrom="page">
                  <wp:posOffset>6202680</wp:posOffset>
                </wp:positionV>
                <wp:extent cx="8407400" cy="248285"/>
                <wp:effectExtent l="635" t="1270" r="635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4pt;margin-top:488.4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85800</wp:posOffset>
                </wp:positionH>
                <wp:positionV relativeFrom="page">
                  <wp:posOffset>6202680</wp:posOffset>
                </wp:positionV>
                <wp:extent cx="8407400" cy="248285"/>
                <wp:effectExtent l="635" t="1270" r="635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c0ffff" stroked="t" o:allowincell="f" style="position:absolute;margin-left:54pt;margin-top:488.4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5800</wp:posOffset>
                </wp:positionH>
                <wp:positionV relativeFrom="page">
                  <wp:posOffset>6202680</wp:posOffset>
                </wp:positionV>
                <wp:extent cx="8407400" cy="248285"/>
                <wp:effectExtent l="635" t="1270" r="635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stroked="t" o:allowincell="f" style="position:absolute;margin-left:54pt;margin-top:488.4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012825"/>
                <wp:effectExtent l="635" t="1270" r="635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1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stroked="t" o:allowincell="f" style="position:absolute;margin-left:54pt;margin-top:210.8pt;width:661.95pt;height:7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594 5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749 4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92 2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195 4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39 1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974 6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901 0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87 0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 1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2 2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85800</wp:posOffset>
                </wp:positionH>
                <wp:positionV relativeFrom="page">
                  <wp:posOffset>3689350</wp:posOffset>
                </wp:positionV>
                <wp:extent cx="8407400" cy="1884045"/>
                <wp:effectExtent l="635" t="1270" r="635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88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stroked="t" o:allowincell="f" style="position:absolute;margin-left:54pt;margin-top:290.5pt;width:661.95pt;height:14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5800</wp:posOffset>
                </wp:positionH>
                <wp:positionV relativeFrom="page">
                  <wp:posOffset>5573395</wp:posOffset>
                </wp:positionV>
                <wp:extent cx="8407400" cy="629285"/>
                <wp:effectExtent l="635" t="1270" r="635" b="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stroked="t" o:allowincell="f" style="position:absolute;margin-left:54pt;margin-top:438.85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85800</wp:posOffset>
                </wp:positionH>
                <wp:positionV relativeFrom="page">
                  <wp:posOffset>3689350</wp:posOffset>
                </wp:positionV>
                <wp:extent cx="8407400" cy="208915"/>
                <wp:effectExtent l="635" t="1270" r="635" b="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4pt;margin-top:290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85800</wp:posOffset>
                </wp:positionH>
                <wp:positionV relativeFrom="page">
                  <wp:posOffset>5573395</wp:posOffset>
                </wp:positionV>
                <wp:extent cx="8407400" cy="208915"/>
                <wp:effectExtent l="635" t="1270" r="635" b="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t" o:allowincell="f" style="position:absolute;margin-left:54pt;margin-top:438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85800</wp:posOffset>
                </wp:positionH>
                <wp:positionV relativeFrom="page">
                  <wp:posOffset>3689350</wp:posOffset>
                </wp:positionV>
                <wp:extent cx="8407400" cy="208915"/>
                <wp:effectExtent l="635" t="1270" r="635" b="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stroked="t" o:allowincell="f" style="position:absolute;margin-left:54pt;margin-top:290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85800</wp:posOffset>
                </wp:positionH>
                <wp:positionV relativeFrom="page">
                  <wp:posOffset>5573395</wp:posOffset>
                </wp:positionV>
                <wp:extent cx="8407400" cy="208915"/>
                <wp:effectExtent l="635" t="1270" r="635" b="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stroked="t" o:allowincell="f" style="position:absolute;margin-left:54pt;margin-top:438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03 3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09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42 9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08 8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77 6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76 2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67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37 1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 212 3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42 2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189 7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03 3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6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2 8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3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935 2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4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09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42 9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08 8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77 6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76 2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87 0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1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7 2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348615"/>
                <wp:effectExtent l="635" t="1270" r="635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stroked="t" o:allowincell="f" style="position:absolute;margin-left:54pt;margin-top:227.2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85800</wp:posOffset>
                </wp:positionH>
                <wp:positionV relativeFrom="page">
                  <wp:posOffset>3234690</wp:posOffset>
                </wp:positionV>
                <wp:extent cx="8407400" cy="245110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stroked="t" o:allowincell="f" style="position:absolute;margin-left:54pt;margin-top:254.7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85800</wp:posOffset>
                </wp:positionH>
                <wp:positionV relativeFrom="page">
                  <wp:posOffset>3480435</wp:posOffset>
                </wp:positionV>
                <wp:extent cx="8407400" cy="208915"/>
                <wp:effectExtent l="635" t="1270" r="635" b="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t" o:allowincell="f" style="position:absolute;margin-left:54pt;margin-top:27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85800</wp:posOffset>
                </wp:positionH>
                <wp:positionV relativeFrom="page">
                  <wp:posOffset>3900170</wp:posOffset>
                </wp:positionV>
                <wp:extent cx="8407400" cy="208915"/>
                <wp:effectExtent l="635" t="1270" r="635" b="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stroked="t" o:allowincell="f" style="position:absolute;margin-left:54pt;margin-top:307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85800</wp:posOffset>
                </wp:positionH>
                <wp:positionV relativeFrom="page">
                  <wp:posOffset>4109720</wp:posOffset>
                </wp:positionV>
                <wp:extent cx="8407400" cy="208915"/>
                <wp:effectExtent l="635" t="1270" r="635" b="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stroked="t" o:allowincell="f" style="position:absolute;margin-left:54pt;margin-top:323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5800</wp:posOffset>
                </wp:positionH>
                <wp:positionV relativeFrom="page">
                  <wp:posOffset>4318635</wp:posOffset>
                </wp:positionV>
                <wp:extent cx="8407400" cy="208915"/>
                <wp:effectExtent l="635" t="1270" r="635" b="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stroked="t" o:allowincell="f" style="position:absolute;margin-left:54pt;margin-top:34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85800</wp:posOffset>
                </wp:positionH>
                <wp:positionV relativeFrom="page">
                  <wp:posOffset>4527550</wp:posOffset>
                </wp:positionV>
                <wp:extent cx="8407400" cy="208915"/>
                <wp:effectExtent l="635" t="1270" r="635" b="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stroked="t" o:allowincell="f" style="position:absolute;margin-left:54pt;margin-top:356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85800</wp:posOffset>
                </wp:positionH>
                <wp:positionV relativeFrom="page">
                  <wp:posOffset>4737100</wp:posOffset>
                </wp:positionV>
                <wp:extent cx="8407400" cy="208915"/>
                <wp:effectExtent l="635" t="1270" r="635" b="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stroked="t" o:allowincell="f" style="position:absolute;margin-left:54pt;margin-top:37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85800</wp:posOffset>
                </wp:positionH>
                <wp:positionV relativeFrom="page">
                  <wp:posOffset>4946015</wp:posOffset>
                </wp:positionV>
                <wp:extent cx="8407400" cy="208915"/>
                <wp:effectExtent l="635" t="1270" r="635" b="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stroked="t" o:allowincell="f" style="position:absolute;margin-left:54pt;margin-top:38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85800</wp:posOffset>
                </wp:positionH>
                <wp:positionV relativeFrom="page">
                  <wp:posOffset>5155565</wp:posOffset>
                </wp:positionV>
                <wp:extent cx="8407400" cy="208915"/>
                <wp:effectExtent l="635" t="1270" r="635" b="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stroked="t" o:allowincell="f" style="position:absolute;margin-left:54pt;margin-top:40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85800</wp:posOffset>
                </wp:positionH>
                <wp:positionV relativeFrom="page">
                  <wp:posOffset>5364480</wp:posOffset>
                </wp:positionV>
                <wp:extent cx="8407400" cy="208915"/>
                <wp:effectExtent l="635" t="1270" r="635" b="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stroked="t" o:allowincell="f" style="position:absolute;margin-left:54pt;margin-top:42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85800</wp:posOffset>
                </wp:positionH>
                <wp:positionV relativeFrom="page">
                  <wp:posOffset>5784850</wp:posOffset>
                </wp:positionV>
                <wp:extent cx="8407400" cy="208915"/>
                <wp:effectExtent l="635" t="1270" r="635" b="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stroked="t" o:allowincell="f" style="position:absolute;margin-left:54pt;margin-top:455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85800</wp:posOffset>
                </wp:positionH>
                <wp:positionV relativeFrom="page">
                  <wp:posOffset>5993765</wp:posOffset>
                </wp:positionV>
                <wp:extent cx="8407400" cy="208915"/>
                <wp:effectExtent l="635" t="1270" r="635" b="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stroked="t" o:allowincell="f" style="position:absolute;margin-left:54pt;margin-top:47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348615"/>
                <wp:effectExtent l="635" t="1270" r="635" b="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t" o:allowincell="f" style="position:absolute;margin-left:54pt;margin-top:227.2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5800</wp:posOffset>
                </wp:positionH>
                <wp:positionV relativeFrom="page">
                  <wp:posOffset>3234690</wp:posOffset>
                </wp:positionV>
                <wp:extent cx="8407400" cy="245110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t" o:allowincell="f" style="position:absolute;margin-left:54pt;margin-top:254.7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5800</wp:posOffset>
                </wp:positionH>
                <wp:positionV relativeFrom="page">
                  <wp:posOffset>3480435</wp:posOffset>
                </wp:positionV>
                <wp:extent cx="8407400" cy="208915"/>
                <wp:effectExtent l="635" t="1270" r="635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54pt;margin-top:27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5800</wp:posOffset>
                </wp:positionH>
                <wp:positionV relativeFrom="page">
                  <wp:posOffset>3900170</wp:posOffset>
                </wp:positionV>
                <wp:extent cx="8407400" cy="208915"/>
                <wp:effectExtent l="635" t="1270" r="635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54pt;margin-top:307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5800</wp:posOffset>
                </wp:positionH>
                <wp:positionV relativeFrom="page">
                  <wp:posOffset>4109720</wp:posOffset>
                </wp:positionV>
                <wp:extent cx="8407400" cy="208915"/>
                <wp:effectExtent l="635" t="1270" r="635" b="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t" o:allowincell="f" style="position:absolute;margin-left:54pt;margin-top:323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85800</wp:posOffset>
                </wp:positionH>
                <wp:positionV relativeFrom="page">
                  <wp:posOffset>4318635</wp:posOffset>
                </wp:positionV>
                <wp:extent cx="8407400" cy="208915"/>
                <wp:effectExtent l="635" t="1270" r="635" b="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54pt;margin-top:34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5800</wp:posOffset>
                </wp:positionH>
                <wp:positionV relativeFrom="page">
                  <wp:posOffset>4527550</wp:posOffset>
                </wp:positionV>
                <wp:extent cx="8407400" cy="208915"/>
                <wp:effectExtent l="635" t="1270" r="635" b="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54pt;margin-top:356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5800</wp:posOffset>
                </wp:positionH>
                <wp:positionV relativeFrom="page">
                  <wp:posOffset>4737100</wp:posOffset>
                </wp:positionV>
                <wp:extent cx="8407400" cy="208915"/>
                <wp:effectExtent l="635" t="1270" r="635" b="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54pt;margin-top:37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5800</wp:posOffset>
                </wp:positionH>
                <wp:positionV relativeFrom="page">
                  <wp:posOffset>4946015</wp:posOffset>
                </wp:positionV>
                <wp:extent cx="8407400" cy="208915"/>
                <wp:effectExtent l="635" t="1270" r="635" b="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54pt;margin-top:38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5800</wp:posOffset>
                </wp:positionH>
                <wp:positionV relativeFrom="page">
                  <wp:posOffset>5155565</wp:posOffset>
                </wp:positionV>
                <wp:extent cx="8407400" cy="208915"/>
                <wp:effectExtent l="635" t="1270" r="635" b="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t" o:allowincell="f" style="position:absolute;margin-left:54pt;margin-top:40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5800</wp:posOffset>
                </wp:positionH>
                <wp:positionV relativeFrom="page">
                  <wp:posOffset>5364480</wp:posOffset>
                </wp:positionV>
                <wp:extent cx="8407400" cy="208915"/>
                <wp:effectExtent l="635" t="1270" r="635" b="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t" o:allowincell="f" style="position:absolute;margin-left:54pt;margin-top:42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5800</wp:posOffset>
                </wp:positionH>
                <wp:positionV relativeFrom="page">
                  <wp:posOffset>5784850</wp:posOffset>
                </wp:positionV>
                <wp:extent cx="8407400" cy="208915"/>
                <wp:effectExtent l="635" t="1270" r="635" b="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4pt;margin-top:455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85800</wp:posOffset>
                </wp:positionH>
                <wp:positionV relativeFrom="page">
                  <wp:posOffset>5993765</wp:posOffset>
                </wp:positionV>
                <wp:extent cx="8407400" cy="208915"/>
                <wp:effectExtent l="635" t="1270" r="635" b="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54pt;margin-top:47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348615"/>
                <wp:effectExtent l="635" t="1270" r="635" b="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stroked="t" o:allowincell="f" style="position:absolute;margin-left:54pt;margin-top:227.2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5800</wp:posOffset>
                </wp:positionH>
                <wp:positionV relativeFrom="page">
                  <wp:posOffset>3234690</wp:posOffset>
                </wp:positionV>
                <wp:extent cx="8407400" cy="24511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stroked="t" o:allowincell="f" style="position:absolute;margin-left:54pt;margin-top:254.7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5800</wp:posOffset>
                </wp:positionH>
                <wp:positionV relativeFrom="page">
                  <wp:posOffset>3480435</wp:posOffset>
                </wp:positionV>
                <wp:extent cx="8407400" cy="208915"/>
                <wp:effectExtent l="635" t="1270" r="635" b="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stroked="t" o:allowincell="f" style="position:absolute;margin-left:54pt;margin-top:27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5800</wp:posOffset>
                </wp:positionH>
                <wp:positionV relativeFrom="page">
                  <wp:posOffset>3900170</wp:posOffset>
                </wp:positionV>
                <wp:extent cx="8407400" cy="208915"/>
                <wp:effectExtent l="635" t="1270" r="635" b="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stroked="t" o:allowincell="f" style="position:absolute;margin-left:54pt;margin-top:307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5800</wp:posOffset>
                </wp:positionH>
                <wp:positionV relativeFrom="page">
                  <wp:posOffset>4109720</wp:posOffset>
                </wp:positionV>
                <wp:extent cx="8407400" cy="208915"/>
                <wp:effectExtent l="635" t="1270" r="635" b="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stroked="t" o:allowincell="f" style="position:absolute;margin-left:54pt;margin-top:323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5800</wp:posOffset>
                </wp:positionH>
                <wp:positionV relativeFrom="page">
                  <wp:posOffset>4318635</wp:posOffset>
                </wp:positionV>
                <wp:extent cx="8407400" cy="208915"/>
                <wp:effectExtent l="635" t="1270" r="635" b="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stroked="t" o:allowincell="f" style="position:absolute;margin-left:54pt;margin-top:34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5800</wp:posOffset>
                </wp:positionH>
                <wp:positionV relativeFrom="page">
                  <wp:posOffset>4527550</wp:posOffset>
                </wp:positionV>
                <wp:extent cx="8407400" cy="208915"/>
                <wp:effectExtent l="635" t="1270" r="635" b="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stroked="t" o:allowincell="f" style="position:absolute;margin-left:54pt;margin-top:356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5800</wp:posOffset>
                </wp:positionH>
                <wp:positionV relativeFrom="page">
                  <wp:posOffset>4737100</wp:posOffset>
                </wp:positionV>
                <wp:extent cx="8407400" cy="208915"/>
                <wp:effectExtent l="635" t="1270" r="635" b="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stroked="t" o:allowincell="f" style="position:absolute;margin-left:54pt;margin-top:37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5800</wp:posOffset>
                </wp:positionH>
                <wp:positionV relativeFrom="page">
                  <wp:posOffset>4946015</wp:posOffset>
                </wp:positionV>
                <wp:extent cx="8407400" cy="208915"/>
                <wp:effectExtent l="635" t="1270" r="635" b="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stroked="t" o:allowincell="f" style="position:absolute;margin-left:54pt;margin-top:38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5800</wp:posOffset>
                </wp:positionH>
                <wp:positionV relativeFrom="page">
                  <wp:posOffset>5155565</wp:posOffset>
                </wp:positionV>
                <wp:extent cx="8407400" cy="208915"/>
                <wp:effectExtent l="635" t="1270" r="635" b="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stroked="t" o:allowincell="f" style="position:absolute;margin-left:54pt;margin-top:40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5800</wp:posOffset>
                </wp:positionH>
                <wp:positionV relativeFrom="page">
                  <wp:posOffset>5364480</wp:posOffset>
                </wp:positionV>
                <wp:extent cx="8407400" cy="208915"/>
                <wp:effectExtent l="635" t="1270" r="635" b="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t" o:allowincell="f" style="position:absolute;margin-left:54pt;margin-top:42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85800</wp:posOffset>
                </wp:positionH>
                <wp:positionV relativeFrom="page">
                  <wp:posOffset>5784850</wp:posOffset>
                </wp:positionV>
                <wp:extent cx="8407400" cy="208915"/>
                <wp:effectExtent l="635" t="1270" r="635" b="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stroked="t" o:allowincell="f" style="position:absolute;margin-left:54pt;margin-top:455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85800</wp:posOffset>
                </wp:positionH>
                <wp:positionV relativeFrom="page">
                  <wp:posOffset>5993765</wp:posOffset>
                </wp:positionV>
                <wp:extent cx="8407400" cy="208915"/>
                <wp:effectExtent l="635" t="1270" r="635" b="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stroked="t" o:allowincell="f" style="position:absolute;margin-left:54pt;margin-top:47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07.95pt" ID="Shape6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OW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DZIAŁANIA ZWIĄZANE Z GOSPODARK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A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BLIOTE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ABYTKÓW   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9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9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LECONE USTAWAM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07.95pt" ID="Shape6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7.9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7.9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7.9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7.95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07.9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07.9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07.9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7444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7.9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 182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 182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72840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7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t" o:allowincell="f" style="position:absolute;margin-left:54pt;margin-top:210.8pt;width:661.95pt;height:2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72840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7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stroked="t" o:allowincell="f" style="position:absolute;margin-left:54pt;margin-top:210.8pt;width:661.95pt;height:2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23285"/>
                <wp:effectExtent l="635" t="1270" r="635" b="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t" o:allowincell="f" style="position:absolute;margin-left:54pt;margin-top:210.8pt;width:661.95pt;height:26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48285"/>
                <wp:effectExtent l="635" t="1270" r="635" b="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4pt;margin-top:480.4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48285"/>
                <wp:effectExtent l="635" t="1270" r="635" b="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c0ffff" stroked="t" o:allowincell="f" style="position:absolute;margin-left:54pt;margin-top:480.4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48285"/>
                <wp:effectExtent l="635" t="1270" r="635" b="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stroked="t" o:allowincell="f" style="position:absolute;margin-left:54pt;margin-top:480.4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9100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stroked="t" o:allowincell="f" style="position:absolute;margin-left:54pt;margin-top:210.8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31 6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421 9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3 407 8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30 2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10 3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60 3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6 1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38 6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91 9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73 5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9 008 8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595630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stroked="t" o:allowincell="f" style="position:absolute;margin-left:54pt;margin-top:243.85pt;width:661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85800</wp:posOffset>
                </wp:positionH>
                <wp:positionV relativeFrom="page">
                  <wp:posOffset>3692525</wp:posOffset>
                </wp:positionV>
                <wp:extent cx="8407400" cy="874395"/>
                <wp:effectExtent l="635" t="1270" r="635" b="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stroked="t" o:allowincell="f" style="position:absolute;margin-left:54pt;margin-top:290.75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85800</wp:posOffset>
                </wp:positionH>
                <wp:positionV relativeFrom="page">
                  <wp:posOffset>4566920</wp:posOffset>
                </wp:positionV>
                <wp:extent cx="8407400" cy="1533525"/>
                <wp:effectExtent l="635" t="1270" r="635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5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stroked="t" o:allowincell="f" style="position:absolute;margin-left:54pt;margin-top:359.6pt;width:661.95pt;height:1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348615"/>
                <wp:effectExtent l="635" t="1270" r="635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t" o:allowincell="f" style="position:absolute;margin-left:54pt;margin-top:243.8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85800</wp:posOffset>
                </wp:positionH>
                <wp:positionV relativeFrom="page">
                  <wp:posOffset>3692525</wp:posOffset>
                </wp:positionV>
                <wp:extent cx="8407400" cy="208915"/>
                <wp:effectExtent l="635" t="1270" r="635" b="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54pt;margin-top:29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85800</wp:posOffset>
                </wp:positionH>
                <wp:positionV relativeFrom="page">
                  <wp:posOffset>4566920</wp:posOffset>
                </wp:positionV>
                <wp:extent cx="8407400" cy="208915"/>
                <wp:effectExtent l="635" t="1270" r="635" b="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t" o:allowincell="f" style="position:absolute;margin-left:54pt;margin-top:35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348615"/>
                <wp:effectExtent l="635" t="1270" r="635" b="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stroked="t" o:allowincell="f" style="position:absolute;margin-left:54pt;margin-top:243.8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85800</wp:posOffset>
                </wp:positionH>
                <wp:positionV relativeFrom="page">
                  <wp:posOffset>3692525</wp:posOffset>
                </wp:positionV>
                <wp:extent cx="8407400" cy="208915"/>
                <wp:effectExtent l="635" t="1270" r="635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stroked="t" o:allowincell="f" style="position:absolute;margin-left:54pt;margin-top:29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85800</wp:posOffset>
                </wp:positionH>
                <wp:positionV relativeFrom="page">
                  <wp:posOffset>4566920</wp:posOffset>
                </wp:positionV>
                <wp:extent cx="8407400" cy="208915"/>
                <wp:effectExtent l="635" t="1270" r="635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stroked="t" o:allowincell="f" style="position:absolute;margin-left:54pt;margin-top:35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31 6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940 9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79 8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4 791 9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 216 4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73 2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6 1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30 2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723 5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6 7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30 2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30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5 4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6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1 8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9 0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1 5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6 1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91 9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72 4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3 189 8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 137 3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681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85800</wp:posOffset>
                </wp:positionH>
                <wp:positionV relativeFrom="page">
                  <wp:posOffset>3447415</wp:posOffset>
                </wp:positionV>
                <wp:extent cx="8407400" cy="24511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t" o:allowincell="f" style="position:absolute;margin-left:54pt;margin-top:271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85800</wp:posOffset>
                </wp:positionH>
                <wp:positionV relativeFrom="page">
                  <wp:posOffset>3903345</wp:posOffset>
                </wp:positionV>
                <wp:extent cx="8407400" cy="208915"/>
                <wp:effectExtent l="635" t="1270" r="635" b="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stroked="t" o:allowincell="f" style="position:absolute;margin-left:54pt;margin-top:307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85800</wp:posOffset>
                </wp:positionH>
                <wp:positionV relativeFrom="page">
                  <wp:posOffset>4112895</wp:posOffset>
                </wp:positionV>
                <wp:extent cx="8407400" cy="208915"/>
                <wp:effectExtent l="635" t="1270" r="635" b="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stroked="t" o:allowincell="f" style="position:absolute;margin-left:54pt;margin-top:32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85800</wp:posOffset>
                </wp:positionH>
                <wp:positionV relativeFrom="page">
                  <wp:posOffset>4321810</wp:posOffset>
                </wp:positionV>
                <wp:extent cx="8407400" cy="245110"/>
                <wp:effectExtent l="635" t="635" r="635" b="63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stroked="t" o:allowincell="f" style="position:absolute;margin-left:54pt;margin-top:340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85800</wp:posOffset>
                </wp:positionH>
                <wp:positionV relativeFrom="page">
                  <wp:posOffset>4777740</wp:posOffset>
                </wp:positionV>
                <wp:extent cx="8407400" cy="208915"/>
                <wp:effectExtent l="635" t="1270" r="635" b="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stroked="t" o:allowincell="f" style="position:absolute;margin-left:54pt;margin-top:37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85800</wp:posOffset>
                </wp:positionH>
                <wp:positionV relativeFrom="page">
                  <wp:posOffset>4987290</wp:posOffset>
                </wp:positionV>
                <wp:extent cx="8407400" cy="451485"/>
                <wp:effectExtent l="635" t="1270" r="635" b="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stroked="t" o:allowincell="f" style="position:absolute;margin-left:54pt;margin-top:392.7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5800</wp:posOffset>
                </wp:positionH>
                <wp:positionV relativeFrom="page">
                  <wp:posOffset>5439410</wp:posOffset>
                </wp:positionV>
                <wp:extent cx="8407400" cy="208915"/>
                <wp:effectExtent l="635" t="1270" r="635" b="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stroked="t" o:allowincell="f" style="position:absolute;margin-left:54pt;margin-top:428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85800</wp:posOffset>
                </wp:positionH>
                <wp:positionV relativeFrom="page">
                  <wp:posOffset>5648960</wp:posOffset>
                </wp:positionV>
                <wp:extent cx="8407400" cy="451485"/>
                <wp:effectExtent l="635" t="1270" r="635" b="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stroked="t" o:allowincell="f" style="position:absolute;margin-left:54pt;margin-top:444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85800</wp:posOffset>
                </wp:positionH>
                <wp:positionV relativeFrom="page">
                  <wp:posOffset>3447415</wp:posOffset>
                </wp:positionV>
                <wp:extent cx="8407400" cy="245110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t" o:allowincell="f" style="position:absolute;margin-left:54pt;margin-top:271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5800</wp:posOffset>
                </wp:positionH>
                <wp:positionV relativeFrom="page">
                  <wp:posOffset>3903345</wp:posOffset>
                </wp:positionV>
                <wp:extent cx="8407400" cy="208915"/>
                <wp:effectExtent l="635" t="1270" r="635" b="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54pt;margin-top:307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85800</wp:posOffset>
                </wp:positionH>
                <wp:positionV relativeFrom="page">
                  <wp:posOffset>4112895</wp:posOffset>
                </wp:positionV>
                <wp:extent cx="8407400" cy="208915"/>
                <wp:effectExtent l="635" t="1270" r="635" b="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t" o:allowincell="f" style="position:absolute;margin-left:54pt;margin-top:32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85800</wp:posOffset>
                </wp:positionH>
                <wp:positionV relativeFrom="page">
                  <wp:posOffset>4321810</wp:posOffset>
                </wp:positionV>
                <wp:extent cx="8407400" cy="245110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54pt;margin-top:340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85800</wp:posOffset>
                </wp:positionH>
                <wp:positionV relativeFrom="page">
                  <wp:posOffset>4777740</wp:posOffset>
                </wp:positionV>
                <wp:extent cx="8407400" cy="208915"/>
                <wp:effectExtent l="635" t="1270" r="635" b="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54pt;margin-top:37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85800</wp:posOffset>
                </wp:positionH>
                <wp:positionV relativeFrom="page">
                  <wp:posOffset>4987290</wp:posOffset>
                </wp:positionV>
                <wp:extent cx="8407400" cy="451485"/>
                <wp:effectExtent l="635" t="1270" r="635" b="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54pt;margin-top:392.7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85800</wp:posOffset>
                </wp:positionH>
                <wp:positionV relativeFrom="page">
                  <wp:posOffset>5439410</wp:posOffset>
                </wp:positionV>
                <wp:extent cx="8407400" cy="208915"/>
                <wp:effectExtent l="635" t="1270" r="635" b="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t" o:allowincell="f" style="position:absolute;margin-left:54pt;margin-top:428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85800</wp:posOffset>
                </wp:positionH>
                <wp:positionV relativeFrom="page">
                  <wp:posOffset>5648960</wp:posOffset>
                </wp:positionV>
                <wp:extent cx="8407400" cy="451485"/>
                <wp:effectExtent l="635" t="1270" r="635" b="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t" o:allowincell="f" style="position:absolute;margin-left:54pt;margin-top:444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85800</wp:posOffset>
                </wp:positionH>
                <wp:positionV relativeFrom="page">
                  <wp:posOffset>3447415</wp:posOffset>
                </wp:positionV>
                <wp:extent cx="8407400" cy="24511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stroked="t" o:allowincell="f" style="position:absolute;margin-left:54pt;margin-top:271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5800</wp:posOffset>
                </wp:positionH>
                <wp:positionV relativeFrom="page">
                  <wp:posOffset>3903345</wp:posOffset>
                </wp:positionV>
                <wp:extent cx="8407400" cy="208915"/>
                <wp:effectExtent l="635" t="1270" r="635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t" o:allowincell="f" style="position:absolute;margin-left:54pt;margin-top:307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85800</wp:posOffset>
                </wp:positionH>
                <wp:positionV relativeFrom="page">
                  <wp:posOffset>4112895</wp:posOffset>
                </wp:positionV>
                <wp:extent cx="8407400" cy="208915"/>
                <wp:effectExtent l="635" t="1270" r="635" b="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stroked="t" o:allowincell="f" style="position:absolute;margin-left:54pt;margin-top:32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85800</wp:posOffset>
                </wp:positionH>
                <wp:positionV relativeFrom="page">
                  <wp:posOffset>4321810</wp:posOffset>
                </wp:positionV>
                <wp:extent cx="8407400" cy="245110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stroked="t" o:allowincell="f" style="position:absolute;margin-left:54pt;margin-top:340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85800</wp:posOffset>
                </wp:positionH>
                <wp:positionV relativeFrom="page">
                  <wp:posOffset>4777740</wp:posOffset>
                </wp:positionV>
                <wp:extent cx="8407400" cy="208915"/>
                <wp:effectExtent l="635" t="1270" r="635" b="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stroked="t" o:allowincell="f" style="position:absolute;margin-left:54pt;margin-top:37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85800</wp:posOffset>
                </wp:positionH>
                <wp:positionV relativeFrom="page">
                  <wp:posOffset>4987290</wp:posOffset>
                </wp:positionV>
                <wp:extent cx="8407400" cy="451485"/>
                <wp:effectExtent l="635" t="1270" r="635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stroked="t" o:allowincell="f" style="position:absolute;margin-left:54pt;margin-top:392.7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85800</wp:posOffset>
                </wp:positionH>
                <wp:positionV relativeFrom="page">
                  <wp:posOffset>5439410</wp:posOffset>
                </wp:positionV>
                <wp:extent cx="8407400" cy="208915"/>
                <wp:effectExtent l="635" t="1270" r="635" b="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stroked="t" o:allowincell="f" style="position:absolute;margin-left:54pt;margin-top:428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85800</wp:posOffset>
                </wp:positionH>
                <wp:positionV relativeFrom="page">
                  <wp:posOffset>5648960</wp:posOffset>
                </wp:positionV>
                <wp:extent cx="8407400" cy="451485"/>
                <wp:effectExtent l="635" t="1270" r="635" b="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stroked="t" o:allowincell="f" style="position:absolute;margin-left:54pt;margin-top:444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72205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9.85pt" ID="Shape7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POBIERAJĄCE ZASIŁKI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N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MIĘDZY JEDNOSTKAMI SAMORZĄDU TERYTORIALNEGO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72205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9.85pt" ID="Shape7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9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9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9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9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9.9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9.9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9.9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72205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9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2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15 560 3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93 840 7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2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7 674 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8 224 3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 532 4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288 6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18890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1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stroked="t" o:allowincell="f" style="position:absolute;margin-left:54pt;margin-top:210.8pt;width:661.95pt;height:30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509395"/>
                <wp:effectExtent l="635" t="1270" r="635" b="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stroked="t" o:allowincell="f" style="position:absolute;margin-left:54pt;margin-top:210.8pt;width:661.9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85800</wp:posOffset>
                </wp:positionH>
                <wp:positionV relativeFrom="page">
                  <wp:posOffset>4185920</wp:posOffset>
                </wp:positionV>
                <wp:extent cx="8407400" cy="2310130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31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stroked="t" o:allowincell="f" style="position:absolute;margin-left:54pt;margin-top:329.6pt;width:661.95pt;height:18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85800</wp:posOffset>
                </wp:positionH>
                <wp:positionV relativeFrom="page">
                  <wp:posOffset>4185920</wp:posOffset>
                </wp:positionV>
                <wp:extent cx="8407400" cy="208915"/>
                <wp:effectExtent l="635" t="1270" r="635" b="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#00c0e0" stroked="t" o:allowincell="f" style="position:absolute;margin-left:54pt;margin-top:32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9100"/>
                <wp:effectExtent l="635" t="635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t" o:allowincell="f" style="position:absolute;margin-left:54pt;margin-top:210.8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1089660"/>
                <wp:effectExtent l="635" t="635" r="635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t" o:allowincell="f" style="position:absolute;margin-left:54pt;margin-top:243.85pt;width:661.9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85800</wp:posOffset>
                </wp:positionH>
                <wp:positionV relativeFrom="page">
                  <wp:posOffset>4396740</wp:posOffset>
                </wp:positionV>
                <wp:extent cx="8407400" cy="2099310"/>
                <wp:effectExtent l="635" t="635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54pt;margin-top:346.2pt;width:661.9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48285"/>
                <wp:effectExtent l="635" t="1270" r="635" b="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#c0ffff" stroked="t" o:allowincell="f" style="position:absolute;margin-left:54pt;margin-top:243.8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85800</wp:posOffset>
                </wp:positionH>
                <wp:positionV relativeFrom="page">
                  <wp:posOffset>4396740</wp:posOffset>
                </wp:positionV>
                <wp:extent cx="8407400" cy="208915"/>
                <wp:effectExtent l="635" t="1270" r="635" b="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#c0ffff" stroked="t" o:allowincell="f" style="position:absolute;margin-left:54pt;margin-top:34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48285"/>
                <wp:effectExtent l="635" t="1270" r="635" b="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stroked="t" o:allowincell="f" style="position:absolute;margin-left:54pt;margin-top:243.8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85800</wp:posOffset>
                </wp:positionH>
                <wp:positionV relativeFrom="page">
                  <wp:posOffset>4396740</wp:posOffset>
                </wp:positionV>
                <wp:extent cx="8407400" cy="208915"/>
                <wp:effectExtent l="635" t="1270" r="635" b="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stroked="t" o:allowincell="f" style="position:absolute;margin-left:54pt;margin-top:34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9100"/>
                <wp:effectExtent l="635" t="635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stroked="t" o:allowincell="f" style="position:absolute;margin-left:54pt;margin-top:210.8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82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4 3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64 1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82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4 3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3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89 1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85800</wp:posOffset>
                </wp:positionH>
                <wp:positionV relativeFrom="page">
                  <wp:posOffset>3345815</wp:posOffset>
                </wp:positionV>
                <wp:extent cx="8407400" cy="419735"/>
                <wp:effectExtent l="635" t="1270" r="635" b="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stroked="t" o:allowincell="f" style="position:absolute;margin-left:54pt;margin-top:263.4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85800</wp:posOffset>
                </wp:positionH>
                <wp:positionV relativeFrom="page">
                  <wp:posOffset>3766185</wp:posOffset>
                </wp:positionV>
                <wp:extent cx="8407400" cy="419735"/>
                <wp:effectExtent l="635" t="1270" r="635" b="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stroked="t" o:allowincell="f" style="position:absolute;margin-left:54pt;margin-top:296.5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85800</wp:posOffset>
                </wp:positionH>
                <wp:positionV relativeFrom="page">
                  <wp:posOffset>4606925</wp:posOffset>
                </wp:positionV>
                <wp:extent cx="8407400" cy="629285"/>
                <wp:effectExtent l="635" t="1270" r="635" b="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t" o:allowincell="f" style="position:absolute;margin-left:54pt;margin-top:362.75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8407400" cy="419735"/>
                <wp:effectExtent l="635" t="1270" r="635" b="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stroked="t" o:allowincell="f" style="position:absolute;margin-left:54pt;margin-top:412.3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5800</wp:posOffset>
                </wp:positionH>
                <wp:positionV relativeFrom="page">
                  <wp:posOffset>5655945</wp:posOffset>
                </wp:positionV>
                <wp:extent cx="8407400" cy="419735"/>
                <wp:effectExtent l="635" t="1270" r="635" b="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stroked="t" o:allowincell="f" style="position:absolute;margin-left:54pt;margin-top:445.3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85800</wp:posOffset>
                </wp:positionH>
                <wp:positionV relativeFrom="page">
                  <wp:posOffset>6075680</wp:posOffset>
                </wp:positionV>
                <wp:extent cx="8407400" cy="419735"/>
                <wp:effectExtent l="635" t="1270" r="635" b="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stroked="t" o:allowincell="f" style="position:absolute;margin-left:54pt;margin-top:478.4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5800</wp:posOffset>
                </wp:positionH>
                <wp:positionV relativeFrom="page">
                  <wp:posOffset>3345815</wp:posOffset>
                </wp:positionV>
                <wp:extent cx="8407400" cy="208915"/>
                <wp:effectExtent l="635" t="1270" r="635" b="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4pt;margin-top:26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85800</wp:posOffset>
                </wp:positionH>
                <wp:positionV relativeFrom="page">
                  <wp:posOffset>3766185</wp:posOffset>
                </wp:positionV>
                <wp:extent cx="8407400" cy="208915"/>
                <wp:effectExtent l="635" t="1270" r="635" b="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t" o:allowincell="f" style="position:absolute;margin-left:54pt;margin-top:29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85800</wp:posOffset>
                </wp:positionH>
                <wp:positionV relativeFrom="page">
                  <wp:posOffset>4606925</wp:posOffset>
                </wp:positionV>
                <wp:extent cx="8407400" cy="208915"/>
                <wp:effectExtent l="635" t="1270" r="635" b="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t" o:allowincell="f" style="position:absolute;margin-left:54pt;margin-top:36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8407400" cy="208915"/>
                <wp:effectExtent l="635" t="1270" r="635" b="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t" o:allowincell="f" style="position:absolute;margin-left:54pt;margin-top:41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5800</wp:posOffset>
                </wp:positionH>
                <wp:positionV relativeFrom="page">
                  <wp:posOffset>5655945</wp:posOffset>
                </wp:positionV>
                <wp:extent cx="8407400" cy="208915"/>
                <wp:effectExtent l="635" t="1270" r="635" b="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54pt;margin-top:44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5800</wp:posOffset>
                </wp:positionH>
                <wp:positionV relativeFrom="page">
                  <wp:posOffset>6075680</wp:posOffset>
                </wp:positionV>
                <wp:extent cx="8407400" cy="208915"/>
                <wp:effectExtent l="635" t="1270" r="635" b="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t" o:allowincell="f" style="position:absolute;margin-left:54pt;margin-top:4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5800</wp:posOffset>
                </wp:positionH>
                <wp:positionV relativeFrom="page">
                  <wp:posOffset>3345815</wp:posOffset>
                </wp:positionV>
                <wp:extent cx="8407400" cy="208915"/>
                <wp:effectExtent l="635" t="1270" r="635" b="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stroked="t" o:allowincell="f" style="position:absolute;margin-left:54pt;margin-top:26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5800</wp:posOffset>
                </wp:positionH>
                <wp:positionV relativeFrom="page">
                  <wp:posOffset>3766185</wp:posOffset>
                </wp:positionV>
                <wp:extent cx="8407400" cy="208915"/>
                <wp:effectExtent l="635" t="1270" r="635" b="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stroked="t" o:allowincell="f" style="position:absolute;margin-left:54pt;margin-top:29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85800</wp:posOffset>
                </wp:positionH>
                <wp:positionV relativeFrom="page">
                  <wp:posOffset>4606925</wp:posOffset>
                </wp:positionV>
                <wp:extent cx="8407400" cy="208915"/>
                <wp:effectExtent l="635" t="1270" r="635" b="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stroked="t" o:allowincell="f" style="position:absolute;margin-left:54pt;margin-top:36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8407400" cy="208915"/>
                <wp:effectExtent l="635" t="1270" r="635" b="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stroked="t" o:allowincell="f" style="position:absolute;margin-left:54pt;margin-top:41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85800</wp:posOffset>
                </wp:positionH>
                <wp:positionV relativeFrom="page">
                  <wp:posOffset>5655945</wp:posOffset>
                </wp:positionV>
                <wp:extent cx="8407400" cy="208915"/>
                <wp:effectExtent l="635" t="1270" r="635" b="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t" o:allowincell="f" style="position:absolute;margin-left:54pt;margin-top:44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85800</wp:posOffset>
                </wp:positionH>
                <wp:positionV relativeFrom="page">
                  <wp:posOffset>6075680</wp:posOffset>
                </wp:positionV>
                <wp:extent cx="8407400" cy="208915"/>
                <wp:effectExtent l="635" t="1270" r="635" b="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stroked="t" o:allowincell="f" style="position:absolute;margin-left:54pt;margin-top:4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82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4 3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64 1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82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4 3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3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89 1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85800</wp:posOffset>
                </wp:positionH>
                <wp:positionV relativeFrom="page">
                  <wp:posOffset>3556635</wp:posOffset>
                </wp:positionV>
                <wp:extent cx="8407400" cy="208915"/>
                <wp:effectExtent l="635" t="1270" r="635" b="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stroked="t" o:allowincell="f" style="position:absolute;margin-left:54pt;margin-top:28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85800</wp:posOffset>
                </wp:positionH>
                <wp:positionV relativeFrom="page">
                  <wp:posOffset>3977005</wp:posOffset>
                </wp:positionV>
                <wp:extent cx="8407400" cy="208915"/>
                <wp:effectExtent l="635" t="1270" r="635" b="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stroked="t" o:allowincell="f" style="position:absolute;margin-left:54pt;margin-top:31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85800</wp:posOffset>
                </wp:positionH>
                <wp:positionV relativeFrom="page">
                  <wp:posOffset>4817745</wp:posOffset>
                </wp:positionV>
                <wp:extent cx="8407400" cy="208915"/>
                <wp:effectExtent l="635" t="1270" r="635" b="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stroked="t" o:allowincell="f" style="position:absolute;margin-left:54pt;margin-top:379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85800</wp:posOffset>
                </wp:positionH>
                <wp:positionV relativeFrom="page">
                  <wp:posOffset>5026660</wp:posOffset>
                </wp:positionV>
                <wp:extent cx="8407400" cy="208915"/>
                <wp:effectExtent l="635" t="1270" r="635" b="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stroked="t" o:allowincell="f" style="position:absolute;margin-left:54pt;margin-top:39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85800</wp:posOffset>
                </wp:positionH>
                <wp:positionV relativeFrom="page">
                  <wp:posOffset>5447030</wp:posOffset>
                </wp:positionV>
                <wp:extent cx="8407400" cy="208915"/>
                <wp:effectExtent l="635" t="1270" r="635" b="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stroked="t" o:allowincell="f" style="position:absolute;margin-left:54pt;margin-top:4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5800</wp:posOffset>
                </wp:positionH>
                <wp:positionV relativeFrom="page">
                  <wp:posOffset>5866765</wp:posOffset>
                </wp:positionV>
                <wp:extent cx="8407400" cy="208915"/>
                <wp:effectExtent l="635" t="1270" r="635" b="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stroked="t" o:allowincell="f" style="position:absolute;margin-left:54pt;margin-top:4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5800</wp:posOffset>
                </wp:positionH>
                <wp:positionV relativeFrom="page">
                  <wp:posOffset>6287135</wp:posOffset>
                </wp:positionV>
                <wp:extent cx="8407400" cy="208915"/>
                <wp:effectExtent l="635" t="1270" r="635" b="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stroked="t" o:allowincell="f" style="position:absolute;margin-left:54pt;margin-top:495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5800</wp:posOffset>
                </wp:positionH>
                <wp:positionV relativeFrom="page">
                  <wp:posOffset>3556635</wp:posOffset>
                </wp:positionV>
                <wp:extent cx="8407400" cy="208915"/>
                <wp:effectExtent l="635" t="1270" r="635" b="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54pt;margin-top:28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5800</wp:posOffset>
                </wp:positionH>
                <wp:positionV relativeFrom="page">
                  <wp:posOffset>3977005</wp:posOffset>
                </wp:positionV>
                <wp:extent cx="8407400" cy="208915"/>
                <wp:effectExtent l="635" t="1270" r="635" b="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t" o:allowincell="f" style="position:absolute;margin-left:54pt;margin-top:31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5800</wp:posOffset>
                </wp:positionH>
                <wp:positionV relativeFrom="page">
                  <wp:posOffset>4817745</wp:posOffset>
                </wp:positionV>
                <wp:extent cx="8407400" cy="208915"/>
                <wp:effectExtent l="635" t="1270" r="635" b="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54pt;margin-top:379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5800</wp:posOffset>
                </wp:positionH>
                <wp:positionV relativeFrom="page">
                  <wp:posOffset>5026660</wp:posOffset>
                </wp:positionV>
                <wp:extent cx="8407400" cy="208915"/>
                <wp:effectExtent l="635" t="1270" r="635" b="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white" stroked="t" o:allowincell="f" style="position:absolute;margin-left:54pt;margin-top:39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5800</wp:posOffset>
                </wp:positionH>
                <wp:positionV relativeFrom="page">
                  <wp:posOffset>5447030</wp:posOffset>
                </wp:positionV>
                <wp:extent cx="8407400" cy="208915"/>
                <wp:effectExtent l="635" t="1270" r="635" b="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t" o:allowincell="f" style="position:absolute;margin-left:54pt;margin-top:4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5800</wp:posOffset>
                </wp:positionH>
                <wp:positionV relativeFrom="page">
                  <wp:posOffset>5866765</wp:posOffset>
                </wp:positionV>
                <wp:extent cx="8407400" cy="208915"/>
                <wp:effectExtent l="635" t="1270" r="635" b="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white" stroked="t" o:allowincell="f" style="position:absolute;margin-left:54pt;margin-top:4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5800</wp:posOffset>
                </wp:positionH>
                <wp:positionV relativeFrom="page">
                  <wp:posOffset>6287135</wp:posOffset>
                </wp:positionV>
                <wp:extent cx="8407400" cy="208915"/>
                <wp:effectExtent l="635" t="1270" r="635" b="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t" o:allowincell="f" style="position:absolute;margin-left:54pt;margin-top:495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5800</wp:posOffset>
                </wp:positionH>
                <wp:positionV relativeFrom="page">
                  <wp:posOffset>3556635</wp:posOffset>
                </wp:positionV>
                <wp:extent cx="8407400" cy="208915"/>
                <wp:effectExtent l="635" t="1270" r="635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stroked="t" o:allowincell="f" style="position:absolute;margin-left:54pt;margin-top:28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85800</wp:posOffset>
                </wp:positionH>
                <wp:positionV relativeFrom="page">
                  <wp:posOffset>3977005</wp:posOffset>
                </wp:positionV>
                <wp:extent cx="8407400" cy="208915"/>
                <wp:effectExtent l="635" t="1270" r="635" b="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stroked="t" o:allowincell="f" style="position:absolute;margin-left:54pt;margin-top:31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85800</wp:posOffset>
                </wp:positionH>
                <wp:positionV relativeFrom="page">
                  <wp:posOffset>4817745</wp:posOffset>
                </wp:positionV>
                <wp:extent cx="8407400" cy="208915"/>
                <wp:effectExtent l="635" t="1270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stroked="t" o:allowincell="f" style="position:absolute;margin-left:54pt;margin-top:379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85800</wp:posOffset>
                </wp:positionH>
                <wp:positionV relativeFrom="page">
                  <wp:posOffset>5026660</wp:posOffset>
                </wp:positionV>
                <wp:extent cx="8407400" cy="208915"/>
                <wp:effectExtent l="635" t="1270" r="635" b="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stroked="t" o:allowincell="f" style="position:absolute;margin-left:54pt;margin-top:39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85800</wp:posOffset>
                </wp:positionH>
                <wp:positionV relativeFrom="page">
                  <wp:posOffset>5447030</wp:posOffset>
                </wp:positionV>
                <wp:extent cx="8407400" cy="208915"/>
                <wp:effectExtent l="635" t="1270" r="635" b="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stroked="t" o:allowincell="f" style="position:absolute;margin-left:54pt;margin-top:4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85800</wp:posOffset>
                </wp:positionH>
                <wp:positionV relativeFrom="page">
                  <wp:posOffset>5866765</wp:posOffset>
                </wp:positionV>
                <wp:extent cx="8407400" cy="208915"/>
                <wp:effectExtent l="635" t="1270" r="635" b="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stroked="t" o:allowincell="f" style="position:absolute;margin-left:54pt;margin-top:4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85800</wp:posOffset>
                </wp:positionH>
                <wp:positionV relativeFrom="page">
                  <wp:posOffset>6287135</wp:posOffset>
                </wp:positionV>
                <wp:extent cx="8407400" cy="208915"/>
                <wp:effectExtent l="635" t="1270" r="635" b="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stroked="t" o:allowincell="f" style="position:absolute;margin-left:54pt;margin-top:495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85800</wp:posOffset>
                </wp:positionH>
                <wp:positionV relativeFrom="page">
                  <wp:posOffset>4185920</wp:posOffset>
                </wp:positionV>
                <wp:extent cx="8407400" cy="208915"/>
                <wp:effectExtent l="635" t="1270" r="635" b="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stroked="t" o:allowincell="f" style="position:absolute;margin-left:54pt;margin-top:329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51 665 8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18 915 8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5 702 9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8 577 9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 180 5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288 6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11.45pt" ID="Shape8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LEŚ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4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4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6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11.45pt" ID="Shape8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11.45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11.4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11.4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11.4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11.4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11.4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11.45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818890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11.4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339 6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8 9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0 849 2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30 7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1 131 3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08 9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8 9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689 8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 63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70935"/>
                <wp:effectExtent l="635" t="1270" r="635" b="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stroked="t" o:allowincell="f" style="position:absolute;margin-left:54pt;margin-top:210.8pt;width:661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70935"/>
                <wp:effectExtent l="635" t="1270" r="635" b="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stroked="t" o:allowincell="f" style="position:absolute;margin-left:54pt;margin-top:210.8pt;width:661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70935"/>
                <wp:effectExtent l="635" t="1270" r="635" b="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t" o:allowincell="f" style="position:absolute;margin-left:54pt;margin-top:210.8pt;width:661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838200"/>
                <wp:effectExtent l="635" t="635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stroked="t" o:allowincell="f" style="position:absolute;margin-left:54pt;margin-top:210.8pt;width:661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665480"/>
                <wp:effectExtent l="635" t="635" r="635" b="63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stroked="t" o:allowincell="f" style="position:absolute;margin-left:54pt;margin-top:276.8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85800</wp:posOffset>
                </wp:positionH>
                <wp:positionV relativeFrom="page">
                  <wp:posOffset>4180840</wp:posOffset>
                </wp:positionV>
                <wp:extent cx="8407400" cy="455930"/>
                <wp:effectExtent l="635" t="635" r="635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stroked="t" o:allowincell="f" style="position:absolute;margin-left:54pt;margin-top:329.2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8407400" cy="1711325"/>
                <wp:effectExtent l="635" t="1270" r="635" b="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7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stroked="t" o:allowincell="f" style="position:absolute;margin-left:54pt;margin-top:365.1pt;width:661.9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85800</wp:posOffset>
                </wp:positionH>
                <wp:positionV relativeFrom="page">
                  <wp:posOffset>4180840</wp:posOffset>
                </wp:positionV>
                <wp:extent cx="8407400" cy="208915"/>
                <wp:effectExtent l="635" t="1270" r="635" b="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white" stroked="t" o:allowincell="f" style="position:absolute;margin-left:54pt;margin-top:329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8407400" cy="208915"/>
                <wp:effectExtent l="635" t="1270" r="635" b="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white" stroked="t" o:allowincell="f" style="position:absolute;margin-left:54pt;margin-top:36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85800</wp:posOffset>
                </wp:positionH>
                <wp:positionV relativeFrom="page">
                  <wp:posOffset>4180840</wp:posOffset>
                </wp:positionV>
                <wp:extent cx="8407400" cy="208915"/>
                <wp:effectExtent l="635" t="1270" r="635" b="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stroked="t" o:allowincell="f" style="position:absolute;margin-left:54pt;margin-top:329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8407400" cy="208915"/>
                <wp:effectExtent l="635" t="1270" r="635" b="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stroked="t" o:allowincell="f" style="position:absolute;margin-left:54pt;margin-top:36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39 6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9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8 9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 866 4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513 3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224 5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 893 6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848 8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3 3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30 7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062 7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690 4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859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 721 5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783 2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8 8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8 9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9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8 9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6 8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76 8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37 9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76 4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5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3 2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9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6 9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6 0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7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5 6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6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8407400" cy="208915"/>
                <wp:effectExtent l="635" t="1270" r="635" b="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stroked="t" o:allowincell="f" style="position:absolute;margin-left:54pt;margin-top:296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8407400" cy="208915"/>
                <wp:effectExtent l="635" t="1270" r="635" b="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stroked="t" o:allowincell="f" style="position:absolute;margin-left:54pt;margin-top:31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8407400" cy="245110"/>
                <wp:effectExtent l="635" t="635" r="635" b="63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stroked="t" o:allowincell="f" style="position:absolute;margin-left:54pt;margin-top:345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8407400" cy="208915"/>
                <wp:effectExtent l="635" t="1270" r="635" b="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stroked="t" o:allowincell="f" style="position:absolute;margin-left:54pt;margin-top:38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85800</wp:posOffset>
                </wp:positionH>
                <wp:positionV relativeFrom="page">
                  <wp:posOffset>5056505</wp:posOffset>
                </wp:positionV>
                <wp:extent cx="8407400" cy="208915"/>
                <wp:effectExtent l="635" t="1270" r="635" b="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stroked="t" o:allowincell="f" style="position:absolute;margin-left:54pt;margin-top:39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8407400" cy="208915"/>
                <wp:effectExtent l="635" t="1270" r="635" b="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stroked="t" o:allowincell="f" style="position:absolute;margin-left:54pt;margin-top:41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5800</wp:posOffset>
                </wp:positionH>
                <wp:positionV relativeFrom="page">
                  <wp:posOffset>5474970</wp:posOffset>
                </wp:positionV>
                <wp:extent cx="8407400" cy="208915"/>
                <wp:effectExtent l="635" t="1270" r="635" b="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stroked="t" o:allowincell="f" style="position:absolute;margin-left:54pt;margin-top:431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5800</wp:posOffset>
                </wp:positionH>
                <wp:positionV relativeFrom="page">
                  <wp:posOffset>5684520</wp:posOffset>
                </wp:positionV>
                <wp:extent cx="8407400" cy="208915"/>
                <wp:effectExtent l="635" t="1270" r="635" b="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stroked="t" o:allowincell="f" style="position:absolute;margin-left:54pt;margin-top:447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5800</wp:posOffset>
                </wp:positionH>
                <wp:positionV relativeFrom="page">
                  <wp:posOffset>5893435</wp:posOffset>
                </wp:positionV>
                <wp:extent cx="8407400" cy="208915"/>
                <wp:effectExtent l="635" t="1270" r="635" b="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stroked="t" o:allowincell="f" style="position:absolute;margin-left:54pt;margin-top:46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8407400" cy="245110"/>
                <wp:effectExtent l="635" t="635" r="635" b="63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stroked="t" o:allowincell="f" style="position:absolute;margin-left:54pt;margin-top:480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8407400" cy="208915"/>
                <wp:effectExtent l="635" t="1270" r="635" b="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white" stroked="t" o:allowincell="f" style="position:absolute;margin-left:54pt;margin-top:296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8407400" cy="208915"/>
                <wp:effectExtent l="635" t="1270" r="635" b="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t" o:allowincell="f" style="position:absolute;margin-left:54pt;margin-top:31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8407400" cy="245110"/>
                <wp:effectExtent l="635" t="635" r="635" b="63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white" stroked="t" o:allowincell="f" style="position:absolute;margin-left:54pt;margin-top:345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8407400" cy="208915"/>
                <wp:effectExtent l="635" t="1270" r="635" b="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t" o:allowincell="f" style="position:absolute;margin-left:54pt;margin-top:38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5800</wp:posOffset>
                </wp:positionH>
                <wp:positionV relativeFrom="page">
                  <wp:posOffset>5056505</wp:posOffset>
                </wp:positionV>
                <wp:extent cx="8407400" cy="208915"/>
                <wp:effectExtent l="635" t="1270" r="635" b="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white" stroked="t" o:allowincell="f" style="position:absolute;margin-left:54pt;margin-top:39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8407400" cy="208915"/>
                <wp:effectExtent l="635" t="1270" r="635" b="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white" stroked="t" o:allowincell="f" style="position:absolute;margin-left:54pt;margin-top:41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5800</wp:posOffset>
                </wp:positionH>
                <wp:positionV relativeFrom="page">
                  <wp:posOffset>5474970</wp:posOffset>
                </wp:positionV>
                <wp:extent cx="8407400" cy="208915"/>
                <wp:effectExtent l="635" t="1270" r="635" b="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white" stroked="t" o:allowincell="f" style="position:absolute;margin-left:54pt;margin-top:431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5800</wp:posOffset>
                </wp:positionH>
                <wp:positionV relativeFrom="page">
                  <wp:posOffset>5684520</wp:posOffset>
                </wp:positionV>
                <wp:extent cx="8407400" cy="208915"/>
                <wp:effectExtent l="635" t="1270" r="635" b="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white" stroked="t" o:allowincell="f" style="position:absolute;margin-left:54pt;margin-top:447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85800</wp:posOffset>
                </wp:positionH>
                <wp:positionV relativeFrom="page">
                  <wp:posOffset>5893435</wp:posOffset>
                </wp:positionV>
                <wp:extent cx="8407400" cy="208915"/>
                <wp:effectExtent l="635" t="1270" r="635" b="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white" stroked="t" o:allowincell="f" style="position:absolute;margin-left:54pt;margin-top:46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8407400" cy="245110"/>
                <wp:effectExtent l="635" t="635" r="635" b="63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white" stroked="t" o:allowincell="f" style="position:absolute;margin-left:54pt;margin-top:480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8407400" cy="208915"/>
                <wp:effectExtent l="635" t="1270" r="635" b="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stroked="t" o:allowincell="f" style="position:absolute;margin-left:54pt;margin-top:296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8407400" cy="208915"/>
                <wp:effectExtent l="635" t="1270" r="635" b="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stroked="t" o:allowincell="f" style="position:absolute;margin-left:54pt;margin-top:31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8407400" cy="245110"/>
                <wp:effectExtent l="635" t="635" r="635" b="63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stroked="t" o:allowincell="f" style="position:absolute;margin-left:54pt;margin-top:345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8407400" cy="208915"/>
                <wp:effectExtent l="635" t="1270" r="635" b="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stroked="t" o:allowincell="f" style="position:absolute;margin-left:54pt;margin-top:38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85800</wp:posOffset>
                </wp:positionH>
                <wp:positionV relativeFrom="page">
                  <wp:posOffset>5056505</wp:posOffset>
                </wp:positionV>
                <wp:extent cx="8407400" cy="208915"/>
                <wp:effectExtent l="635" t="1270" r="635" b="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stroked="t" o:allowincell="f" style="position:absolute;margin-left:54pt;margin-top:398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8407400" cy="208915"/>
                <wp:effectExtent l="635" t="1270" r="635" b="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stroked="t" o:allowincell="f" style="position:absolute;margin-left:54pt;margin-top:414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85800</wp:posOffset>
                </wp:positionH>
                <wp:positionV relativeFrom="page">
                  <wp:posOffset>5474970</wp:posOffset>
                </wp:positionV>
                <wp:extent cx="8407400" cy="208915"/>
                <wp:effectExtent l="635" t="1270" r="635" b="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t" o:allowincell="f" style="position:absolute;margin-left:54pt;margin-top:431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85800</wp:posOffset>
                </wp:positionH>
                <wp:positionV relativeFrom="page">
                  <wp:posOffset>5684520</wp:posOffset>
                </wp:positionV>
                <wp:extent cx="8407400" cy="208915"/>
                <wp:effectExtent l="635" t="1270" r="635" b="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stroked="t" o:allowincell="f" style="position:absolute;margin-left:54pt;margin-top:447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85800</wp:posOffset>
                </wp:positionH>
                <wp:positionV relativeFrom="page">
                  <wp:posOffset>5893435</wp:posOffset>
                </wp:positionV>
                <wp:extent cx="8407400" cy="208915"/>
                <wp:effectExtent l="635" t="1270" r="635" b="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stroked="t" o:allowincell="f" style="position:absolute;margin-left:54pt;margin-top:46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8407400" cy="245110"/>
                <wp:effectExtent l="635" t="635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stroked="t" o:allowincell="f" style="position:absolute;margin-left:54pt;margin-top:480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70935"/>
                <wp:effectExtent l="635" t="635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9.75pt" ID="Shape9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ROSTWA POWIA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ISJE EGZAMINA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ZĘŚĆ RÓWNOWAŻĄCA SUBWENCJI OGÓLNEJ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LICE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ŻOWE SZKOŁY I I II STOP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KSZTAŁCENIA USTAWICZNEGO I CENT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SZTAŁCENIA 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70935"/>
                <wp:effectExtent l="635" t="635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9.75pt" ID="Shape9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8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8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8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8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9.8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9.8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9.8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8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43 4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 940 2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15 6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863 3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26 9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581 5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7 6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86150"/>
                <wp:effectExtent l="635" t="635" r="635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stroked="t" o:allowincell="f" style="position:absolute;margin-left:54pt;margin-top:210.8pt;width:661.95pt;height:27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86150"/>
                <wp:effectExtent l="635" t="635" r="635" b="63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stroked="t" o:allowincell="f" style="position:absolute;margin-left:54pt;margin-top:210.8pt;width:661.95pt;height:27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86150"/>
                <wp:effectExtent l="635" t="635" r="635" b="63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t" o:allowincell="f" style="position:absolute;margin-left:54pt;margin-top:210.8pt;width:661.95pt;height:27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155190"/>
                <wp:effectExtent l="635" t="635" r="635" b="63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1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stroked="t" o:allowincell="f" style="position:absolute;margin-left:54pt;margin-top:210.8pt;width:661.95pt;height:16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85800</wp:posOffset>
                </wp:positionH>
                <wp:positionV relativeFrom="page">
                  <wp:posOffset>4832350</wp:posOffset>
                </wp:positionV>
                <wp:extent cx="8407400" cy="455930"/>
                <wp:effectExtent l="635" t="635" r="635" b="63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stroked="t" o:allowincell="f" style="position:absolute;margin-left:54pt;margin-top:380.5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85800</wp:posOffset>
                </wp:positionH>
                <wp:positionV relativeFrom="page">
                  <wp:posOffset>5288280</wp:posOffset>
                </wp:positionV>
                <wp:extent cx="8407400" cy="874395"/>
                <wp:effectExtent l="635" t="1270" r="635" b="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stroked="t" o:allowincell="f" style="position:absolute;margin-left:54pt;margin-top:416.4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85800</wp:posOffset>
                </wp:positionH>
                <wp:positionV relativeFrom="page">
                  <wp:posOffset>4832350</wp:posOffset>
                </wp:positionV>
                <wp:extent cx="8407400" cy="208915"/>
                <wp:effectExtent l="635" t="1270" r="635" b="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white" stroked="t" o:allowincell="f" style="position:absolute;margin-left:54pt;margin-top:380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85800</wp:posOffset>
                </wp:positionH>
                <wp:positionV relativeFrom="page">
                  <wp:posOffset>5288280</wp:posOffset>
                </wp:positionV>
                <wp:extent cx="8407400" cy="208915"/>
                <wp:effectExtent l="635" t="1270" r="635" b="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white" stroked="t" o:allowincell="f" style="position:absolute;margin-left:54pt;margin-top:41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85800</wp:posOffset>
                </wp:positionH>
                <wp:positionV relativeFrom="page">
                  <wp:posOffset>4832350</wp:posOffset>
                </wp:positionV>
                <wp:extent cx="8407400" cy="208915"/>
                <wp:effectExtent l="635" t="1270" r="635" b="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stroked="t" o:allowincell="f" style="position:absolute;margin-left:54pt;margin-top:380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5800</wp:posOffset>
                </wp:positionH>
                <wp:positionV relativeFrom="page">
                  <wp:posOffset>5288280</wp:posOffset>
                </wp:positionV>
                <wp:extent cx="8407400" cy="208915"/>
                <wp:effectExtent l="635" t="1270" r="635" b="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stroked="t" o:allowincell="f" style="position:absolute;margin-left:54pt;margin-top:41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5 1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5 6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 0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72 1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19 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43 4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 977 9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85 6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0 7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8 5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 8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9 1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06 2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15 6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116 8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18 4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 4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6 6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0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4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4 0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26 9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468 9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4 9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7 6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7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5800</wp:posOffset>
                </wp:positionH>
                <wp:positionV relativeFrom="page">
                  <wp:posOffset>3549650</wp:posOffset>
                </wp:positionV>
                <wp:extent cx="8407400" cy="1073150"/>
                <wp:effectExtent l="635" t="635" r="635" b="63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7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stroked="t" o:allowincell="f" style="position:absolute;margin-left:54pt;margin-top:279.5pt;width:661.95pt;height:8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85800</wp:posOffset>
                </wp:positionH>
                <wp:positionV relativeFrom="page">
                  <wp:posOffset>4622800</wp:posOffset>
                </wp:positionV>
                <wp:extent cx="8407400" cy="208915"/>
                <wp:effectExtent l="635" t="1270" r="635" b="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stroked="t" o:allowincell="f" style="position:absolute;margin-left:54pt;margin-top:36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85800</wp:posOffset>
                </wp:positionH>
                <wp:positionV relativeFrom="page">
                  <wp:posOffset>5043170</wp:posOffset>
                </wp:positionV>
                <wp:extent cx="8407400" cy="245110"/>
                <wp:effectExtent l="635" t="635" r="635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stroked="t" o:allowincell="f" style="position:absolute;margin-left:54pt;margin-top:397.1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85800</wp:posOffset>
                </wp:positionH>
                <wp:positionV relativeFrom="page">
                  <wp:posOffset>5499100</wp:posOffset>
                </wp:positionV>
                <wp:extent cx="8407400" cy="208915"/>
                <wp:effectExtent l="635" t="1270" r="635" b="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stroked="t" o:allowincell="f" style="position:absolute;margin-left:54pt;margin-top:43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5800</wp:posOffset>
                </wp:positionH>
                <wp:positionV relativeFrom="page">
                  <wp:posOffset>5708015</wp:posOffset>
                </wp:positionV>
                <wp:extent cx="8407400" cy="208915"/>
                <wp:effectExtent l="635" t="1270" r="635" b="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stroked="t" o:allowincell="f" style="position:absolute;margin-left:54pt;margin-top:44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85800</wp:posOffset>
                </wp:positionH>
                <wp:positionV relativeFrom="page">
                  <wp:posOffset>5917565</wp:posOffset>
                </wp:positionV>
                <wp:extent cx="8407400" cy="245110"/>
                <wp:effectExtent l="635" t="635" r="635" b="63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stroked="t" o:allowincell="f" style="position:absolute;margin-left:54pt;margin-top:465.9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white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white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85800</wp:posOffset>
                </wp:positionH>
                <wp:positionV relativeFrom="page">
                  <wp:posOffset>3549650</wp:posOffset>
                </wp:positionV>
                <wp:extent cx="8407400" cy="1073150"/>
                <wp:effectExtent l="635" t="635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t" o:allowincell="f" style="position:absolute;margin-left:54pt;margin-top:279.5pt;width:661.95pt;height:8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85800</wp:posOffset>
                </wp:positionH>
                <wp:positionV relativeFrom="page">
                  <wp:posOffset>4622800</wp:posOffset>
                </wp:positionV>
                <wp:extent cx="8407400" cy="208915"/>
                <wp:effectExtent l="635" t="1270" r="635" b="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t" o:allowincell="f" style="position:absolute;margin-left:54pt;margin-top:36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85800</wp:posOffset>
                </wp:positionH>
                <wp:positionV relativeFrom="page">
                  <wp:posOffset>5043170</wp:posOffset>
                </wp:positionV>
                <wp:extent cx="8407400" cy="245110"/>
                <wp:effectExtent l="635" t="635" r="635" b="63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white" stroked="t" o:allowincell="f" style="position:absolute;margin-left:54pt;margin-top:397.1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85800</wp:posOffset>
                </wp:positionH>
                <wp:positionV relativeFrom="page">
                  <wp:posOffset>5499100</wp:posOffset>
                </wp:positionV>
                <wp:extent cx="8407400" cy="208915"/>
                <wp:effectExtent l="635" t="1270" r="635" b="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t" o:allowincell="f" style="position:absolute;margin-left:54pt;margin-top:43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85800</wp:posOffset>
                </wp:positionH>
                <wp:positionV relativeFrom="page">
                  <wp:posOffset>5708015</wp:posOffset>
                </wp:positionV>
                <wp:extent cx="8407400" cy="208915"/>
                <wp:effectExtent l="635" t="1270" r="635" b="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white" stroked="t" o:allowincell="f" style="position:absolute;margin-left:54pt;margin-top:44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85800</wp:posOffset>
                </wp:positionH>
                <wp:positionV relativeFrom="page">
                  <wp:posOffset>5917565</wp:posOffset>
                </wp:positionV>
                <wp:extent cx="8407400" cy="245110"/>
                <wp:effectExtent l="635" t="635" r="635" b="63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t" o:allowincell="f" style="position:absolute;margin-left:54pt;margin-top:465.9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85800</wp:posOffset>
                </wp:positionH>
                <wp:positionV relativeFrom="page">
                  <wp:posOffset>3549650</wp:posOffset>
                </wp:positionV>
                <wp:extent cx="8407400" cy="1073150"/>
                <wp:effectExtent l="635" t="635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7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stroked="t" o:allowincell="f" style="position:absolute;margin-left:54pt;margin-top:279.5pt;width:661.95pt;height:8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85800</wp:posOffset>
                </wp:positionH>
                <wp:positionV relativeFrom="page">
                  <wp:posOffset>4622800</wp:posOffset>
                </wp:positionV>
                <wp:extent cx="8407400" cy="208915"/>
                <wp:effectExtent l="635" t="1270" r="635" b="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stroked="t" o:allowincell="f" style="position:absolute;margin-left:54pt;margin-top:36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85800</wp:posOffset>
                </wp:positionH>
                <wp:positionV relativeFrom="page">
                  <wp:posOffset>5043170</wp:posOffset>
                </wp:positionV>
                <wp:extent cx="8407400" cy="245110"/>
                <wp:effectExtent l="635" t="635" r="635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stroked="t" o:allowincell="f" style="position:absolute;margin-left:54pt;margin-top:397.1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85800</wp:posOffset>
                </wp:positionH>
                <wp:positionV relativeFrom="page">
                  <wp:posOffset>5499100</wp:posOffset>
                </wp:positionV>
                <wp:extent cx="8407400" cy="208915"/>
                <wp:effectExtent l="635" t="1270" r="635" b="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stroked="t" o:allowincell="f" style="position:absolute;margin-left:54pt;margin-top:43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85800</wp:posOffset>
                </wp:positionH>
                <wp:positionV relativeFrom="page">
                  <wp:posOffset>5708015</wp:posOffset>
                </wp:positionV>
                <wp:extent cx="8407400" cy="208915"/>
                <wp:effectExtent l="635" t="1270" r="635" b="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stroked="t" o:allowincell="f" style="position:absolute;margin-left:54pt;margin-top:44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85800</wp:posOffset>
                </wp:positionH>
                <wp:positionV relativeFrom="page">
                  <wp:posOffset>5917565</wp:posOffset>
                </wp:positionV>
                <wp:extent cx="8407400" cy="245110"/>
                <wp:effectExtent l="635" t="635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stroked="t" o:allowincell="f" style="position:absolute;margin-left:54pt;margin-top:465.9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485515"/>
                <wp:effectExtent l="635" t="635" r="635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85.15pt" ID="Shape10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SZKOLENIA, DOKSZTAŁCANIA I DOSKONAL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D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YJNE KURS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GIMNAZJACH, KLAS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INNEGO TYPU,   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LNOKSZTAŁCĄCYCH, TECHNIKACH,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ICEALNYCH, BRANŻOWYCH SZKOŁACH I I II STOPNIA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LASACH DOTYCHCZASOWEJ ZASADNICZEJ SZKO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WODOWEJ PROWADZONYCH W BRANŻ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I STOPNIA ORAZ SZKOŁACH 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ŁADY OPIEKUŃCZO-LECZNICZE I PIELĘGNACYJ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485515"/>
                <wp:effectExtent l="635" t="635" r="635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85.15pt" ID="Shape10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85.2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85.2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85.2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85.2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85.2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85.2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85.2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485515"/>
                <wp:effectExtent l="635" t="635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85.2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756 2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157 5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858 3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964 9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3 9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576 4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 8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 1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99 4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7460"/>
                <wp:effectExtent l="635" t="635" r="635" b="63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stroked="t" o:allowincell="f" style="position:absolute;margin-left:54pt;margin-top:210.8pt;width:661.95pt;height:2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7460"/>
                <wp:effectExtent l="635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stroked="t" o:allowincell="f" style="position:absolute;margin-left:54pt;margin-top:210.8pt;width:661.95pt;height:2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7460"/>
                <wp:effectExtent l="635" t="635" r="635" b="63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white" stroked="t" o:allowincell="f" style="position:absolute;margin-left:54pt;margin-top:210.8pt;width:661.95pt;height:2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558165"/>
                <wp:effectExtent l="635" t="1270" r="635" b="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t" o:allowincell="f" style="position:absolute;margin-left:54pt;margin-top:210.8pt;width:661.95pt;height:4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85800</wp:posOffset>
                </wp:positionH>
                <wp:positionV relativeFrom="page">
                  <wp:posOffset>3234690</wp:posOffset>
                </wp:positionV>
                <wp:extent cx="8407400" cy="1120140"/>
                <wp:effectExtent l="635" t="635" r="635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12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stroked="t" o:allowincell="f" style="position:absolute;margin-left:54pt;margin-top:254.7pt;width:661.95pt;height:8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85800</wp:posOffset>
                </wp:positionH>
                <wp:positionV relativeFrom="page">
                  <wp:posOffset>4354830</wp:posOffset>
                </wp:positionV>
                <wp:extent cx="8407400" cy="2129790"/>
                <wp:effectExtent l="635" t="635" r="635" b="63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12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stroked="t" o:allowincell="f" style="position:absolute;margin-left:54pt;margin-top:342.9pt;width:661.95pt;height:1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85800</wp:posOffset>
                </wp:positionH>
                <wp:positionV relativeFrom="page">
                  <wp:posOffset>3234690</wp:posOffset>
                </wp:positionV>
                <wp:extent cx="8407400" cy="208915"/>
                <wp:effectExtent l="635" t="1270" r="635" b="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white" stroked="t" o:allowincell="f" style="position:absolute;margin-left:54pt;margin-top:254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85800</wp:posOffset>
                </wp:positionH>
                <wp:positionV relativeFrom="page">
                  <wp:posOffset>4354830</wp:posOffset>
                </wp:positionV>
                <wp:extent cx="8407400" cy="208915"/>
                <wp:effectExtent l="635" t="1270" r="635" b="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white" stroked="t" o:allowincell="f" style="position:absolute;margin-left:54pt;margin-top:342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85800</wp:posOffset>
                </wp:positionH>
                <wp:positionV relativeFrom="page">
                  <wp:posOffset>3234690</wp:posOffset>
                </wp:positionV>
                <wp:extent cx="8407400" cy="208915"/>
                <wp:effectExtent l="635" t="1270" r="635" b="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stroked="t" o:allowincell="f" style="position:absolute;margin-left:54pt;margin-top:254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85800</wp:posOffset>
                </wp:positionH>
                <wp:positionV relativeFrom="page">
                  <wp:posOffset>4354830</wp:posOffset>
                </wp:positionV>
                <wp:extent cx="8407400" cy="208915"/>
                <wp:effectExtent l="635" t="1270" r="635" b="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stroked="t" o:allowincell="f" style="position:absolute;margin-left:54pt;margin-top:342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8615"/>
                <wp:effectExtent l="635" t="1270" r="635" b="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stroked="t" o:allowincell="f" style="position:absolute;margin-left:54pt;margin-top:210.8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8 3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78 3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7 7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41 7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637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99 4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03 7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475 9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895 5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886 5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9 8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5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725 4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43 0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1 4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1 8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065 1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681 9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963 6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922 0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852 3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8 2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06 7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8 3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4 3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5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9 8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2 5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11 8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6 2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4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9 3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6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2 5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 8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5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9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0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0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8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99 4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2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85800</wp:posOffset>
                </wp:positionH>
                <wp:positionV relativeFrom="page">
                  <wp:posOffset>3025775</wp:posOffset>
                </wp:positionV>
                <wp:extent cx="8407400" cy="208915"/>
                <wp:effectExtent l="635" t="1270" r="635" b="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stroked="t" o:allowincell="f" style="position:absolute;margin-left:54pt;margin-top:23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85800</wp:posOffset>
                </wp:positionH>
                <wp:positionV relativeFrom="page">
                  <wp:posOffset>3445510</wp:posOffset>
                </wp:positionV>
                <wp:extent cx="8407400" cy="245110"/>
                <wp:effectExtent l="635" t="635" r="635" b="63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stroked="t" o:allowincell="f" style="position:absolute;margin-left:54pt;margin-top:271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8407400" cy="245110"/>
                <wp:effectExtent l="635" t="635" r="635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stroked="t" o:allowincell="f" style="position:absolute;margin-left:54pt;margin-top:290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5800</wp:posOffset>
                </wp:positionH>
                <wp:positionV relativeFrom="page">
                  <wp:posOffset>3936365</wp:posOffset>
                </wp:positionV>
                <wp:extent cx="8407400" cy="208915"/>
                <wp:effectExtent l="635" t="1270" r="635" b="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t" o:allowincell="f" style="position:absolute;margin-left:54pt;margin-top:309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85800</wp:posOffset>
                </wp:positionH>
                <wp:positionV relativeFrom="page">
                  <wp:posOffset>4145915</wp:posOffset>
                </wp:positionV>
                <wp:extent cx="8407400" cy="208915"/>
                <wp:effectExtent l="635" t="1270" r="635" b="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stroked="t" o:allowincell="f" style="position:absolute;margin-left:54pt;margin-top:326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85800</wp:posOffset>
                </wp:positionH>
                <wp:positionV relativeFrom="page">
                  <wp:posOffset>4565650</wp:posOffset>
                </wp:positionV>
                <wp:extent cx="8407400" cy="208915"/>
                <wp:effectExtent l="635" t="1270" r="635" b="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stroked="t" o:allowincell="f" style="position:absolute;margin-left:54pt;margin-top:359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85800</wp:posOffset>
                </wp:positionH>
                <wp:positionV relativeFrom="page">
                  <wp:posOffset>4774565</wp:posOffset>
                </wp:positionV>
                <wp:extent cx="8407400" cy="208915"/>
                <wp:effectExtent l="635" t="1270" r="635" b="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stroked="t" o:allowincell="f" style="position:absolute;margin-left:54pt;margin-top:37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5800</wp:posOffset>
                </wp:positionH>
                <wp:positionV relativeFrom="page">
                  <wp:posOffset>4984115</wp:posOffset>
                </wp:positionV>
                <wp:extent cx="8407400" cy="208915"/>
                <wp:effectExtent l="635" t="1270" r="635" b="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stroked="t" o:allowincell="f" style="position:absolute;margin-left:54pt;margin-top:392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85800</wp:posOffset>
                </wp:positionH>
                <wp:positionV relativeFrom="page">
                  <wp:posOffset>5193030</wp:posOffset>
                </wp:positionV>
                <wp:extent cx="8407400" cy="245110"/>
                <wp:effectExtent l="635" t="635" r="635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stroked="t" o:allowincell="f" style="position:absolute;margin-left:54pt;margin-top:408.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85800</wp:posOffset>
                </wp:positionH>
                <wp:positionV relativeFrom="page">
                  <wp:posOffset>5438775</wp:posOffset>
                </wp:positionV>
                <wp:extent cx="8407400" cy="208915"/>
                <wp:effectExtent l="635" t="1270" r="635" b="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t" o:allowincell="f" style="position:absolute;margin-left:54pt;margin-top:42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85800</wp:posOffset>
                </wp:positionH>
                <wp:positionV relativeFrom="page">
                  <wp:posOffset>5647690</wp:posOffset>
                </wp:positionV>
                <wp:extent cx="8407400" cy="208915"/>
                <wp:effectExtent l="635" t="1270" r="635" b="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stroked="t" o:allowincell="f" style="position:absolute;margin-left:54pt;margin-top:444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85800</wp:posOffset>
                </wp:positionH>
                <wp:positionV relativeFrom="page">
                  <wp:posOffset>5856605</wp:posOffset>
                </wp:positionV>
                <wp:extent cx="8407400" cy="208915"/>
                <wp:effectExtent l="635" t="1270" r="635" b="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stroked="t" o:allowincell="f" style="position:absolute;margin-left:54pt;margin-top:46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85800</wp:posOffset>
                </wp:positionH>
                <wp:positionV relativeFrom="page">
                  <wp:posOffset>6066155</wp:posOffset>
                </wp:positionV>
                <wp:extent cx="8407400" cy="208915"/>
                <wp:effectExtent l="635" t="1270" r="635" b="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stroked="t" o:allowincell="f" style="position:absolute;margin-left:54pt;margin-top:47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85800</wp:posOffset>
                </wp:positionH>
                <wp:positionV relativeFrom="page">
                  <wp:posOffset>6275070</wp:posOffset>
                </wp:positionV>
                <wp:extent cx="8407400" cy="208915"/>
                <wp:effectExtent l="635" t="1270" r="635" b="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stroked="t" o:allowincell="f" style="position:absolute;margin-left:54pt;margin-top:49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8615"/>
                <wp:effectExtent l="635" t="1270" r="635" b="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white" stroked="t" o:allowincell="f" style="position:absolute;margin-left:54pt;margin-top:210.8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85800</wp:posOffset>
                </wp:positionH>
                <wp:positionV relativeFrom="page">
                  <wp:posOffset>3025775</wp:posOffset>
                </wp:positionV>
                <wp:extent cx="8407400" cy="208915"/>
                <wp:effectExtent l="635" t="1270" r="635" b="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white" stroked="t" o:allowincell="f" style="position:absolute;margin-left:54pt;margin-top:23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85800</wp:posOffset>
                </wp:positionH>
                <wp:positionV relativeFrom="page">
                  <wp:posOffset>3445510</wp:posOffset>
                </wp:positionV>
                <wp:extent cx="8407400" cy="245110"/>
                <wp:effectExtent l="635" t="635" r="635" b="63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white" stroked="t" o:allowincell="f" style="position:absolute;margin-left:54pt;margin-top:271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8407400" cy="245110"/>
                <wp:effectExtent l="635" t="635" r="635" b="63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t" o:allowincell="f" style="position:absolute;margin-left:54pt;margin-top:290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5800</wp:posOffset>
                </wp:positionH>
                <wp:positionV relativeFrom="page">
                  <wp:posOffset>3936365</wp:posOffset>
                </wp:positionV>
                <wp:extent cx="8407400" cy="208915"/>
                <wp:effectExtent l="635" t="1270" r="635" b="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white" stroked="t" o:allowincell="f" style="position:absolute;margin-left:54pt;margin-top:309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85800</wp:posOffset>
                </wp:positionH>
                <wp:positionV relativeFrom="page">
                  <wp:posOffset>4145915</wp:posOffset>
                </wp:positionV>
                <wp:extent cx="8407400" cy="208915"/>
                <wp:effectExtent l="635" t="1270" r="635" b="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white" stroked="t" o:allowincell="f" style="position:absolute;margin-left:54pt;margin-top:326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85800</wp:posOffset>
                </wp:positionH>
                <wp:positionV relativeFrom="page">
                  <wp:posOffset>4565650</wp:posOffset>
                </wp:positionV>
                <wp:extent cx="8407400" cy="208915"/>
                <wp:effectExtent l="635" t="1270" r="635" b="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white" stroked="t" o:allowincell="f" style="position:absolute;margin-left:54pt;margin-top:359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5800</wp:posOffset>
                </wp:positionH>
                <wp:positionV relativeFrom="page">
                  <wp:posOffset>4774565</wp:posOffset>
                </wp:positionV>
                <wp:extent cx="8407400" cy="208915"/>
                <wp:effectExtent l="635" t="1270" r="635" b="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t" o:allowincell="f" style="position:absolute;margin-left:54pt;margin-top:37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85800</wp:posOffset>
                </wp:positionH>
                <wp:positionV relativeFrom="page">
                  <wp:posOffset>4984115</wp:posOffset>
                </wp:positionV>
                <wp:extent cx="8407400" cy="208915"/>
                <wp:effectExtent l="635" t="1270" r="635" b="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t" o:allowincell="f" style="position:absolute;margin-left:54pt;margin-top:392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85800</wp:posOffset>
                </wp:positionH>
                <wp:positionV relativeFrom="page">
                  <wp:posOffset>5193030</wp:posOffset>
                </wp:positionV>
                <wp:extent cx="8407400" cy="245110"/>
                <wp:effectExtent l="635" t="635" r="635" b="63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white" stroked="t" o:allowincell="f" style="position:absolute;margin-left:54pt;margin-top:408.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85800</wp:posOffset>
                </wp:positionH>
                <wp:positionV relativeFrom="page">
                  <wp:posOffset>5438775</wp:posOffset>
                </wp:positionV>
                <wp:extent cx="8407400" cy="208915"/>
                <wp:effectExtent l="635" t="1270" r="635" b="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white" stroked="t" o:allowincell="f" style="position:absolute;margin-left:54pt;margin-top:42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85800</wp:posOffset>
                </wp:positionH>
                <wp:positionV relativeFrom="page">
                  <wp:posOffset>5647690</wp:posOffset>
                </wp:positionV>
                <wp:extent cx="8407400" cy="208915"/>
                <wp:effectExtent l="635" t="1270" r="635" b="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white" stroked="t" o:allowincell="f" style="position:absolute;margin-left:54pt;margin-top:444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85800</wp:posOffset>
                </wp:positionH>
                <wp:positionV relativeFrom="page">
                  <wp:posOffset>5856605</wp:posOffset>
                </wp:positionV>
                <wp:extent cx="8407400" cy="208915"/>
                <wp:effectExtent l="635" t="1270" r="635" b="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white" stroked="t" o:allowincell="f" style="position:absolute;margin-left:54pt;margin-top:46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85800</wp:posOffset>
                </wp:positionH>
                <wp:positionV relativeFrom="page">
                  <wp:posOffset>6066155</wp:posOffset>
                </wp:positionV>
                <wp:extent cx="8407400" cy="208915"/>
                <wp:effectExtent l="635" t="1270" r="635" b="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white" stroked="t" o:allowincell="f" style="position:absolute;margin-left:54pt;margin-top:47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5800</wp:posOffset>
                </wp:positionH>
                <wp:positionV relativeFrom="page">
                  <wp:posOffset>6275070</wp:posOffset>
                </wp:positionV>
                <wp:extent cx="8407400" cy="208915"/>
                <wp:effectExtent l="635" t="1270" r="635" b="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white" stroked="t" o:allowincell="f" style="position:absolute;margin-left:54pt;margin-top:49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8615"/>
                <wp:effectExtent l="635" t="1270" r="635" b="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stroked="t" o:allowincell="f" style="position:absolute;margin-left:54pt;margin-top:210.8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85800</wp:posOffset>
                </wp:positionH>
                <wp:positionV relativeFrom="page">
                  <wp:posOffset>3025775</wp:posOffset>
                </wp:positionV>
                <wp:extent cx="8407400" cy="208915"/>
                <wp:effectExtent l="635" t="1270" r="635" b="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stroked="t" o:allowincell="f" style="position:absolute;margin-left:54pt;margin-top:23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85800</wp:posOffset>
                </wp:positionH>
                <wp:positionV relativeFrom="page">
                  <wp:posOffset>3445510</wp:posOffset>
                </wp:positionV>
                <wp:extent cx="8407400" cy="245110"/>
                <wp:effectExtent l="635" t="635" r="635" b="63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stroked="t" o:allowincell="f" style="position:absolute;margin-left:54pt;margin-top:271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8407400" cy="245110"/>
                <wp:effectExtent l="635" t="635" r="635" b="63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stroked="t" o:allowincell="f" style="position:absolute;margin-left:54pt;margin-top:290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85800</wp:posOffset>
                </wp:positionH>
                <wp:positionV relativeFrom="page">
                  <wp:posOffset>3936365</wp:posOffset>
                </wp:positionV>
                <wp:extent cx="8407400" cy="208915"/>
                <wp:effectExtent l="635" t="1270" r="635" b="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stroked="t" o:allowincell="f" style="position:absolute;margin-left:54pt;margin-top:309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85800</wp:posOffset>
                </wp:positionH>
                <wp:positionV relativeFrom="page">
                  <wp:posOffset>4145915</wp:posOffset>
                </wp:positionV>
                <wp:extent cx="8407400" cy="208915"/>
                <wp:effectExtent l="635" t="1270" r="635" b="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stroked="t" o:allowincell="f" style="position:absolute;margin-left:54pt;margin-top:326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85800</wp:posOffset>
                </wp:positionH>
                <wp:positionV relativeFrom="page">
                  <wp:posOffset>4565650</wp:posOffset>
                </wp:positionV>
                <wp:extent cx="8407400" cy="208915"/>
                <wp:effectExtent l="635" t="1270" r="635" b="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stroked="t" o:allowincell="f" style="position:absolute;margin-left:54pt;margin-top:359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85800</wp:posOffset>
                </wp:positionH>
                <wp:positionV relativeFrom="page">
                  <wp:posOffset>4774565</wp:posOffset>
                </wp:positionV>
                <wp:extent cx="8407400" cy="208915"/>
                <wp:effectExtent l="635" t="1270" r="635" b="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stroked="t" o:allowincell="f" style="position:absolute;margin-left:54pt;margin-top:37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85800</wp:posOffset>
                </wp:positionH>
                <wp:positionV relativeFrom="page">
                  <wp:posOffset>4984115</wp:posOffset>
                </wp:positionV>
                <wp:extent cx="8407400" cy="208915"/>
                <wp:effectExtent l="635" t="1270" r="635" b="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stroked="t" o:allowincell="f" style="position:absolute;margin-left:54pt;margin-top:392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85800</wp:posOffset>
                </wp:positionH>
                <wp:positionV relativeFrom="page">
                  <wp:posOffset>5193030</wp:posOffset>
                </wp:positionV>
                <wp:extent cx="8407400" cy="245110"/>
                <wp:effectExtent l="635" t="635" r="635" b="63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stroked="t" o:allowincell="f" style="position:absolute;margin-left:54pt;margin-top:408.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85800</wp:posOffset>
                </wp:positionH>
                <wp:positionV relativeFrom="page">
                  <wp:posOffset>5438775</wp:posOffset>
                </wp:positionV>
                <wp:extent cx="8407400" cy="208915"/>
                <wp:effectExtent l="635" t="1270" r="635" b="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stroked="t" o:allowincell="f" style="position:absolute;margin-left:54pt;margin-top:42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85800</wp:posOffset>
                </wp:positionH>
                <wp:positionV relativeFrom="page">
                  <wp:posOffset>5647690</wp:posOffset>
                </wp:positionV>
                <wp:extent cx="8407400" cy="208915"/>
                <wp:effectExtent l="635" t="1270" r="635" b="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stroked="t" o:allowincell="f" style="position:absolute;margin-left:54pt;margin-top:444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85800</wp:posOffset>
                </wp:positionH>
                <wp:positionV relativeFrom="page">
                  <wp:posOffset>5856605</wp:posOffset>
                </wp:positionV>
                <wp:extent cx="8407400" cy="208915"/>
                <wp:effectExtent l="635" t="1270" r="635" b="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stroked="t" o:allowincell="f" style="position:absolute;margin-left:54pt;margin-top:46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85800</wp:posOffset>
                </wp:positionH>
                <wp:positionV relativeFrom="page">
                  <wp:posOffset>6066155</wp:posOffset>
                </wp:positionV>
                <wp:extent cx="8407400" cy="208915"/>
                <wp:effectExtent l="635" t="1270" r="635" b="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stroked="t" o:allowincell="f" style="position:absolute;margin-left:54pt;margin-top:47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85800</wp:posOffset>
                </wp:positionH>
                <wp:positionV relativeFrom="page">
                  <wp:posOffset>6275070</wp:posOffset>
                </wp:positionV>
                <wp:extent cx="8407400" cy="208915"/>
                <wp:effectExtent l="635" t="1270" r="635" b="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t" o:allowincell="f" style="position:absolute;margin-left:54pt;margin-top:49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10.55pt" ID="Shape1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KI SPECJALISTYCZNEGO PORADNICT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A CHRONIONE I OŚRODKI INTERWEN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RYZYS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WYCHOWANIA POZA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LNE SCHRONISKA MŁODZIE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ŁODZIEŻOWE OŚRODKI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10.55pt" ID="Shape11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10.55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10.55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10.55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10.55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10.55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10.5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10.55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10.55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4 532 5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 125 9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 703 9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53 5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349 1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78250"/>
                <wp:effectExtent l="635" t="635" r="635" b="63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7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stroked="t" o:allowincell="f" style="position:absolute;margin-left:54pt;margin-top:210.8pt;width:661.95pt;height:2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78250"/>
                <wp:effectExtent l="635" t="635" r="635" b="63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7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stroked="t" o:allowincell="f" style="position:absolute;margin-left:54pt;margin-top:210.8pt;width:661.95pt;height:2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900045"/>
                <wp:effectExtent l="635" t="1270" r="635" b="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9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white" stroked="t" o:allowincell="f" style="position:absolute;margin-left:54pt;margin-top:210.8pt;width:661.95pt;height:2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85800</wp:posOffset>
                </wp:positionH>
                <wp:positionV relativeFrom="page">
                  <wp:posOffset>5577205</wp:posOffset>
                </wp:positionV>
                <wp:extent cx="8407400" cy="878205"/>
                <wp:effectExtent l="635" t="1270" r="635" b="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fillcolor="white" stroked="t" o:allowincell="f" style="position:absolute;margin-left:54pt;margin-top:439.15pt;width:661.95pt;height:6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85800</wp:posOffset>
                </wp:positionH>
                <wp:positionV relativeFrom="page">
                  <wp:posOffset>5577205</wp:posOffset>
                </wp:positionV>
                <wp:extent cx="8407400" cy="248285"/>
                <wp:effectExtent l="635" t="1270" r="635" b="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fillcolor="#c0ffff" stroked="t" o:allowincell="f" style="position:absolute;margin-left:54pt;margin-top:439.1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85800</wp:posOffset>
                </wp:positionH>
                <wp:positionV relativeFrom="page">
                  <wp:posOffset>5577205</wp:posOffset>
                </wp:positionV>
                <wp:extent cx="8407400" cy="248285"/>
                <wp:effectExtent l="635" t="1270" r="635" b="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stroked="t" o:allowincell="f" style="position:absolute;margin-left:54pt;margin-top:439.1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8465"/>
                <wp:effectExtent l="635" t="1270" r="635" b="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stroked="t" o:allowincell="f" style="position:absolute;margin-left:54pt;margin-top:210.8pt;width:661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414 7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572 6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0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24 5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0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1 7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84 2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572 6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84 1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665480"/>
                <wp:effectExtent l="635" t="635" r="635" b="63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stroked="t" o:allowincell="f" style="position:absolute;margin-left:54pt;margin-top:243.7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768985"/>
                <wp:effectExtent l="635" t="1270" r="635" b="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76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stroked="t" o:allowincell="f" style="position:absolute;margin-left:54pt;margin-top:296.1pt;width:661.95pt;height: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85800</wp:posOffset>
                </wp:positionH>
                <wp:positionV relativeFrom="page">
                  <wp:posOffset>4529455</wp:posOffset>
                </wp:positionV>
                <wp:extent cx="8407400" cy="1047750"/>
                <wp:effectExtent l="635" t="635" r="635" b="63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stroked="t" o:allowincell="f" style="position:absolute;margin-left:54pt;margin-top:356.65pt;width:661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85800</wp:posOffset>
                </wp:positionH>
                <wp:positionV relativeFrom="page">
                  <wp:posOffset>5826125</wp:posOffset>
                </wp:positionV>
                <wp:extent cx="8407400" cy="419735"/>
                <wp:effectExtent l="635" t="1270" r="635" b="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stroked="t" o:allowincell="f" style="position:absolute;margin-left:54pt;margin-top:458.7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85800</wp:posOffset>
                </wp:positionH>
                <wp:positionV relativeFrom="page">
                  <wp:posOffset>6246495</wp:posOffset>
                </wp:positionV>
                <wp:extent cx="8407400" cy="208915"/>
                <wp:effectExtent l="635" t="1270" r="635" b="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stroked="t" o:allowincell="f" style="position:absolute;margin-left:54pt;margin-top:491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white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208915"/>
                <wp:effectExtent l="635" t="1270" r="635" b="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fillcolor="white" stroked="t" o:allowincell="f" style="position:absolute;margin-left:54pt;margin-top:296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85800</wp:posOffset>
                </wp:positionH>
                <wp:positionV relativeFrom="page">
                  <wp:posOffset>4529455</wp:posOffset>
                </wp:positionV>
                <wp:extent cx="8407400" cy="208915"/>
                <wp:effectExtent l="635" t="1270" r="635" b="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fillcolor="white" stroked="t" o:allowincell="f" style="position:absolute;margin-left:54pt;margin-top:35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85800</wp:posOffset>
                </wp:positionH>
                <wp:positionV relativeFrom="page">
                  <wp:posOffset>5826125</wp:posOffset>
                </wp:positionV>
                <wp:extent cx="8407400" cy="208915"/>
                <wp:effectExtent l="635" t="1270" r="635" b="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fillcolor="white" stroked="t" o:allowincell="f" style="position:absolute;margin-left:54pt;margin-top:458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85800</wp:posOffset>
                </wp:positionH>
                <wp:positionV relativeFrom="page">
                  <wp:posOffset>6246495</wp:posOffset>
                </wp:positionV>
                <wp:extent cx="8407400" cy="208915"/>
                <wp:effectExtent l="635" t="1270" r="635" b="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white" stroked="t" o:allowincell="f" style="position:absolute;margin-left:54pt;margin-top:491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208915"/>
                <wp:effectExtent l="635" t="1270" r="635" b="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5" stroked="t" o:allowincell="f" style="position:absolute;margin-left:54pt;margin-top:296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85800</wp:posOffset>
                </wp:positionH>
                <wp:positionV relativeFrom="page">
                  <wp:posOffset>4529455</wp:posOffset>
                </wp:positionV>
                <wp:extent cx="8407400" cy="208915"/>
                <wp:effectExtent l="635" t="1270" r="635" b="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6" stroked="t" o:allowincell="f" style="position:absolute;margin-left:54pt;margin-top:35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85800</wp:posOffset>
                </wp:positionH>
                <wp:positionV relativeFrom="page">
                  <wp:posOffset>5826125</wp:posOffset>
                </wp:positionV>
                <wp:extent cx="8407400" cy="208915"/>
                <wp:effectExtent l="635" t="1270" r="635" b="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stroked="t" o:allowincell="f" style="position:absolute;margin-left:54pt;margin-top:458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85800</wp:posOffset>
                </wp:positionH>
                <wp:positionV relativeFrom="page">
                  <wp:posOffset>6246495</wp:posOffset>
                </wp:positionV>
                <wp:extent cx="8407400" cy="208915"/>
                <wp:effectExtent l="635" t="1270" r="635" b="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stroked="t" o:allowincell="f" style="position:absolute;margin-left:54pt;margin-top:491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5 4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61 7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52 9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32 7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80 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55 8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04 0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0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36 4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88 1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0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5 4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 9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72 8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2 0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12 1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32 7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780 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55 8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04 0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04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9 7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8407400" cy="208915"/>
                <wp:effectExtent l="635" t="1270" r="635" b="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stroked="t" o:allowincell="f" style="position:absolute;margin-left:54pt;margin-top:31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85800</wp:posOffset>
                </wp:positionH>
                <wp:positionV relativeFrom="page">
                  <wp:posOffset>4180840</wp:posOffset>
                </wp:positionV>
                <wp:extent cx="8407400" cy="348615"/>
                <wp:effectExtent l="635" t="1270" r="635" b="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t" o:allowincell="f" style="position:absolute;margin-left:54pt;margin-top:329.2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85800</wp:posOffset>
                </wp:positionH>
                <wp:positionV relativeFrom="page">
                  <wp:posOffset>4740275</wp:posOffset>
                </wp:positionV>
                <wp:extent cx="8407400" cy="208915"/>
                <wp:effectExtent l="635" t="1270" r="635" b="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stroked="t" o:allowincell="f" style="position:absolute;margin-left:54pt;margin-top:37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85800</wp:posOffset>
                </wp:positionH>
                <wp:positionV relativeFrom="page">
                  <wp:posOffset>4949190</wp:posOffset>
                </wp:positionV>
                <wp:extent cx="8407400" cy="208915"/>
                <wp:effectExtent l="635" t="1270" r="635" b="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stroked="t" o:allowincell="f" style="position:absolute;margin-left:54pt;margin-top:389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85800</wp:posOffset>
                </wp:positionH>
                <wp:positionV relativeFrom="page">
                  <wp:posOffset>5158740</wp:posOffset>
                </wp:positionV>
                <wp:extent cx="8407400" cy="208915"/>
                <wp:effectExtent l="635" t="1270" r="635" b="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stroked="t" o:allowincell="f" style="position:absolute;margin-left:54pt;margin-top:40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85800</wp:posOffset>
                </wp:positionH>
                <wp:positionV relativeFrom="page">
                  <wp:posOffset>5367655</wp:posOffset>
                </wp:positionV>
                <wp:extent cx="8407400" cy="208915"/>
                <wp:effectExtent l="635" t="1270" r="635" b="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stroked="t" o:allowincell="f" style="position:absolute;margin-left:54pt;margin-top:422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85800</wp:posOffset>
                </wp:positionH>
                <wp:positionV relativeFrom="page">
                  <wp:posOffset>6036945</wp:posOffset>
                </wp:positionV>
                <wp:extent cx="8407400" cy="208915"/>
                <wp:effectExtent l="635" t="1270" r="635" b="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stroked="t" o:allowincell="f" style="position:absolute;margin-left:54pt;margin-top:47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white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white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8407400" cy="208915"/>
                <wp:effectExtent l="635" t="1270" r="635" b="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white" stroked="t" o:allowincell="f" style="position:absolute;margin-left:54pt;margin-top:31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85800</wp:posOffset>
                </wp:positionH>
                <wp:positionV relativeFrom="page">
                  <wp:posOffset>4180840</wp:posOffset>
                </wp:positionV>
                <wp:extent cx="8407400" cy="348615"/>
                <wp:effectExtent l="635" t="1270" r="635" b="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white" stroked="t" o:allowincell="f" style="position:absolute;margin-left:54pt;margin-top:329.2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85800</wp:posOffset>
                </wp:positionH>
                <wp:positionV relativeFrom="page">
                  <wp:posOffset>4740275</wp:posOffset>
                </wp:positionV>
                <wp:extent cx="8407400" cy="208915"/>
                <wp:effectExtent l="635" t="1270" r="635" b="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fillcolor="white" stroked="t" o:allowincell="f" style="position:absolute;margin-left:54pt;margin-top:37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85800</wp:posOffset>
                </wp:positionH>
                <wp:positionV relativeFrom="page">
                  <wp:posOffset>4949190</wp:posOffset>
                </wp:positionV>
                <wp:extent cx="8407400" cy="208915"/>
                <wp:effectExtent l="635" t="1270" r="635" b="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fillcolor="white" stroked="t" o:allowincell="f" style="position:absolute;margin-left:54pt;margin-top:389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85800</wp:posOffset>
                </wp:positionH>
                <wp:positionV relativeFrom="page">
                  <wp:posOffset>5158740</wp:posOffset>
                </wp:positionV>
                <wp:extent cx="8407400" cy="208915"/>
                <wp:effectExtent l="635" t="1270" r="635" b="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fillcolor="white" stroked="t" o:allowincell="f" style="position:absolute;margin-left:54pt;margin-top:40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85800</wp:posOffset>
                </wp:positionH>
                <wp:positionV relativeFrom="page">
                  <wp:posOffset>5367655</wp:posOffset>
                </wp:positionV>
                <wp:extent cx="8407400" cy="208915"/>
                <wp:effectExtent l="635" t="1270" r="635" b="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fillcolor="white" stroked="t" o:allowincell="f" style="position:absolute;margin-left:54pt;margin-top:422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85800</wp:posOffset>
                </wp:positionH>
                <wp:positionV relativeFrom="page">
                  <wp:posOffset>6036945</wp:posOffset>
                </wp:positionV>
                <wp:extent cx="8407400" cy="208915"/>
                <wp:effectExtent l="635" t="1270" r="635" b="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fillcolor="white" stroked="t" o:allowincell="f" style="position:absolute;margin-left:54pt;margin-top:47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8407400" cy="208915"/>
                <wp:effectExtent l="635" t="1270" r="635" b="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stroked="t" o:allowincell="f" style="position:absolute;margin-left:54pt;margin-top:31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85800</wp:posOffset>
                </wp:positionH>
                <wp:positionV relativeFrom="page">
                  <wp:posOffset>4180840</wp:posOffset>
                </wp:positionV>
                <wp:extent cx="8407400" cy="348615"/>
                <wp:effectExtent l="635" t="1270" r="635" b="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stroked="t" o:allowincell="f" style="position:absolute;margin-left:54pt;margin-top:329.2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85800</wp:posOffset>
                </wp:positionH>
                <wp:positionV relativeFrom="page">
                  <wp:posOffset>4740275</wp:posOffset>
                </wp:positionV>
                <wp:extent cx="8407400" cy="208915"/>
                <wp:effectExtent l="635" t="1270" r="635" b="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7" stroked="t" o:allowincell="f" style="position:absolute;margin-left:54pt;margin-top:37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85800</wp:posOffset>
                </wp:positionH>
                <wp:positionV relativeFrom="page">
                  <wp:posOffset>4949190</wp:posOffset>
                </wp:positionV>
                <wp:extent cx="8407400" cy="208915"/>
                <wp:effectExtent l="635" t="1270" r="635" b="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stroked="t" o:allowincell="f" style="position:absolute;margin-left:54pt;margin-top:389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85800</wp:posOffset>
                </wp:positionH>
                <wp:positionV relativeFrom="page">
                  <wp:posOffset>5158740</wp:posOffset>
                </wp:positionV>
                <wp:extent cx="8407400" cy="208915"/>
                <wp:effectExtent l="635" t="1270" r="635" b="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9" stroked="t" o:allowincell="f" style="position:absolute;margin-left:54pt;margin-top:40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85800</wp:posOffset>
                </wp:positionH>
                <wp:positionV relativeFrom="page">
                  <wp:posOffset>5367655</wp:posOffset>
                </wp:positionV>
                <wp:extent cx="8407400" cy="208915"/>
                <wp:effectExtent l="635" t="1270" r="635" b="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stroked="t" o:allowincell="f" style="position:absolute;margin-left:54pt;margin-top:422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85800</wp:posOffset>
                </wp:positionH>
                <wp:positionV relativeFrom="page">
                  <wp:posOffset>6036945</wp:posOffset>
                </wp:positionV>
                <wp:extent cx="8407400" cy="208915"/>
                <wp:effectExtent l="635" t="1270" r="635" b="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stroked="t" o:allowincell="f" style="position:absolute;margin-left:54pt;margin-top:47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08.25pt" ID="Shape12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A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LERIE I BIURA WYSTAW 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8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LECONE USTAWAM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08.25pt" ID="Shape12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8.25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8.25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8.25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8.25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08.2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08.25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08.25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78250"/>
                <wp:effectExtent l="635" t="635" r="635" b="63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8.25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8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0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1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4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151 0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89 5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0 1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825 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9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2 9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0 1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3 4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86 3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8 9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88 8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 0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9 8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6 0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42995"/>
                <wp:effectExtent l="635" t="1270" r="635" b="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stroked="t" o:allowincell="f" style="position:absolute;margin-left:54pt;margin-top:210.8pt;width:661.95pt;height:2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42995"/>
                <wp:effectExtent l="635" t="1270" r="635" b="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stroked="t" o:allowincell="f" style="position:absolute;margin-left:54pt;margin-top:210.8pt;width:661.95pt;height:2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42995"/>
                <wp:effectExtent l="635" t="1270" r="635" b="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fillcolor="white" stroked="t" o:allowincell="f" style="position:absolute;margin-left:54pt;margin-top:210.8pt;width:661.95pt;height:2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629285"/>
                <wp:effectExtent l="635" t="1270" r="635" b="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stroked="t" o:allowincell="f" style="position:absolute;margin-left:54pt;margin-top:227.25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419735"/>
                <wp:effectExtent l="635" t="1270" r="635" b="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stroked="t" o:allowincell="f" style="position:absolute;margin-left:54pt;margin-top:276.8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492125"/>
                <wp:effectExtent l="635" t="1270" r="635" b="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stroked="t" o:allowincell="f" style="position:absolute;margin-left:54pt;margin-top:309.85pt;width:661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419735"/>
                <wp:effectExtent l="635" t="1270" r="635" b="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stroked="t" o:allowincell="f" style="position:absolute;margin-left:54pt;margin-top:348.6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8407400" cy="559435"/>
                <wp:effectExtent l="635" t="1270" r="635" b="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stroked="t" o:allowincell="f" style="position:absolute;margin-left:54pt;margin-top:381.7pt;width:661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85800</wp:posOffset>
                </wp:positionH>
                <wp:positionV relativeFrom="page">
                  <wp:posOffset>5407025</wp:posOffset>
                </wp:positionV>
                <wp:extent cx="8407400" cy="455930"/>
                <wp:effectExtent l="635" t="635" r="635" b="63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stroked="t" o:allowincell="f" style="position:absolute;margin-left:54pt;margin-top:425.75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8407400" cy="455930"/>
                <wp:effectExtent l="635" t="635" r="635" b="63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stroked="t" o:allowincell="f" style="position:absolute;margin-left:54pt;margin-top:461.7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white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45110"/>
                <wp:effectExtent l="635" t="635" r="635" b="63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fillcolor="white" stroked="t" o:allowincell="f" style="position:absolute;margin-left:54pt;margin-top:309.8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fillcolor="white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8407400" cy="208915"/>
                <wp:effectExtent l="635" t="1270" r="635" b="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white" stroked="t" o:allowincell="f" style="position:absolute;margin-left:54pt;margin-top:38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85800</wp:posOffset>
                </wp:positionH>
                <wp:positionV relativeFrom="page">
                  <wp:posOffset>5407025</wp:posOffset>
                </wp:positionV>
                <wp:extent cx="8407400" cy="208915"/>
                <wp:effectExtent l="635" t="1270" r="635" b="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fillcolor="white" stroked="t" o:allowincell="f" style="position:absolute;margin-left:54pt;margin-top:425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8407400" cy="208915"/>
                <wp:effectExtent l="635" t="1270" r="635" b="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fillcolor="white" stroked="t" o:allowincell="f" style="position:absolute;margin-left:54pt;margin-top:46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45110"/>
                <wp:effectExtent l="635" t="635" r="635" b="63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stroked="t" o:allowincell="f" style="position:absolute;margin-left:54pt;margin-top:309.8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8407400" cy="208915"/>
                <wp:effectExtent l="635" t="1270" r="635" b="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stroked="t" o:allowincell="f" style="position:absolute;margin-left:54pt;margin-top:38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85800</wp:posOffset>
                </wp:positionH>
                <wp:positionV relativeFrom="page">
                  <wp:posOffset>5407025</wp:posOffset>
                </wp:positionV>
                <wp:extent cx="8407400" cy="208915"/>
                <wp:effectExtent l="635" t="1270" r="635" b="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stroked="t" o:allowincell="f" style="position:absolute;margin-left:54pt;margin-top:425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85800</wp:posOffset>
                </wp:positionH>
                <wp:positionV relativeFrom="page">
                  <wp:posOffset>5863590</wp:posOffset>
                </wp:positionV>
                <wp:extent cx="8407400" cy="208915"/>
                <wp:effectExtent l="635" t="1270" r="635" b="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stroked="t" o:allowincell="f" style="position:absolute;margin-left:54pt;margin-top:461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151 0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89 5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11 1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825 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9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2 9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0 1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0 4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86 3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8 9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88 8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 0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9 8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6 0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8407400" cy="245110"/>
                <wp:effectExtent l="635" t="635" r="635" b="63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stroked="t" o:allowincell="f" style="position:absolute;margin-left:54pt;margin-top:329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85800</wp:posOffset>
                </wp:positionH>
                <wp:positionV relativeFrom="page">
                  <wp:posOffset>4638675</wp:posOffset>
                </wp:positionV>
                <wp:extent cx="8407400" cy="208915"/>
                <wp:effectExtent l="635" t="1270" r="635" b="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stroked="t" o:allowincell="f" style="position:absolute;margin-left:54pt;margin-top:365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85800</wp:posOffset>
                </wp:positionH>
                <wp:positionV relativeFrom="page">
                  <wp:posOffset>5058410</wp:posOffset>
                </wp:positionV>
                <wp:extent cx="8407400" cy="348615"/>
                <wp:effectExtent l="635" t="1270" r="635" b="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stroked="t" o:allowincell="f" style="position:absolute;margin-left:54pt;margin-top:398.3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85800</wp:posOffset>
                </wp:positionH>
                <wp:positionV relativeFrom="page">
                  <wp:posOffset>5617845</wp:posOffset>
                </wp:positionV>
                <wp:extent cx="8407400" cy="245110"/>
                <wp:effectExtent l="635" t="635" r="635" b="63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stroked="t" o:allowincell="f" style="position:absolute;margin-left:54pt;margin-top:442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85800</wp:posOffset>
                </wp:positionH>
                <wp:positionV relativeFrom="page">
                  <wp:posOffset>6074410</wp:posOffset>
                </wp:positionV>
                <wp:extent cx="8407400" cy="245110"/>
                <wp:effectExtent l="635" t="635" r="635" b="63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stroked="t" o:allowincell="f" style="position:absolute;margin-left:54pt;margin-top:478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white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fillcolor="white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8407400" cy="245110"/>
                <wp:effectExtent l="635" t="635" r="635" b="63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fillcolor="white" stroked="t" o:allowincell="f" style="position:absolute;margin-left:54pt;margin-top:329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85800</wp:posOffset>
                </wp:positionH>
                <wp:positionV relativeFrom="page">
                  <wp:posOffset>4638675</wp:posOffset>
                </wp:positionV>
                <wp:extent cx="8407400" cy="208915"/>
                <wp:effectExtent l="635" t="1270" r="635" b="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fillcolor="white" stroked="t" o:allowincell="f" style="position:absolute;margin-left:54pt;margin-top:365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85800</wp:posOffset>
                </wp:positionH>
                <wp:positionV relativeFrom="page">
                  <wp:posOffset>5058410</wp:posOffset>
                </wp:positionV>
                <wp:extent cx="8407400" cy="348615"/>
                <wp:effectExtent l="635" t="1270" r="635" b="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fillcolor="white" stroked="t" o:allowincell="f" style="position:absolute;margin-left:54pt;margin-top:398.3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85800</wp:posOffset>
                </wp:positionH>
                <wp:positionV relativeFrom="page">
                  <wp:posOffset>5617845</wp:posOffset>
                </wp:positionV>
                <wp:extent cx="8407400" cy="245110"/>
                <wp:effectExtent l="635" t="635" r="635" b="63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fillcolor="white" stroked="t" o:allowincell="f" style="position:absolute;margin-left:54pt;margin-top:442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85800</wp:posOffset>
                </wp:positionH>
                <wp:positionV relativeFrom="page">
                  <wp:posOffset>6074410</wp:posOffset>
                </wp:positionV>
                <wp:extent cx="8407400" cy="245110"/>
                <wp:effectExtent l="635" t="635" r="635" b="63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fillcolor="white" stroked="t" o:allowincell="f" style="position:absolute;margin-left:54pt;margin-top:478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8407400" cy="245110"/>
                <wp:effectExtent l="635" t="635" r="635" b="63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stroked="t" o:allowincell="f" style="position:absolute;margin-left:54pt;margin-top:329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85800</wp:posOffset>
                </wp:positionH>
                <wp:positionV relativeFrom="page">
                  <wp:posOffset>4638675</wp:posOffset>
                </wp:positionV>
                <wp:extent cx="8407400" cy="208915"/>
                <wp:effectExtent l="635" t="1270" r="635" b="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stroked="t" o:allowincell="f" style="position:absolute;margin-left:54pt;margin-top:365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85800</wp:posOffset>
                </wp:positionH>
                <wp:positionV relativeFrom="page">
                  <wp:posOffset>5058410</wp:posOffset>
                </wp:positionV>
                <wp:extent cx="8407400" cy="348615"/>
                <wp:effectExtent l="635" t="1270" r="635" b="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stroked="t" o:allowincell="f" style="position:absolute;margin-left:54pt;margin-top:398.3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85800</wp:posOffset>
                </wp:positionH>
                <wp:positionV relativeFrom="page">
                  <wp:posOffset>5617845</wp:posOffset>
                </wp:positionV>
                <wp:extent cx="8407400" cy="245110"/>
                <wp:effectExtent l="635" t="635" r="635" b="63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stroked="t" o:allowincell="f" style="position:absolute;margin-left:54pt;margin-top:442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85800</wp:posOffset>
                </wp:positionH>
                <wp:positionV relativeFrom="page">
                  <wp:posOffset>6074410</wp:posOffset>
                </wp:positionV>
                <wp:extent cx="8407400" cy="245110"/>
                <wp:effectExtent l="635" t="635" r="635" b="63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stroked="t" o:allowincell="f" style="position:absolute;margin-left:54pt;margin-top:478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7.55pt" ID="Shape13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ODPŁATNA POMOC PRAW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A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 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7.55pt" ID="Shape13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7.55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7.55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7.55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7.55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7.55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7.55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7.55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7.55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04 6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68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05 6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43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24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98 9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543935"/>
                <wp:effectExtent l="635" t="1270" r="635" b="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54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stroked="t" o:allowincell="f" style="position:absolute;margin-left:54pt;margin-top:210.8pt;width:661.95pt;height:27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543935"/>
                <wp:effectExtent l="635" t="1270" r="635" b="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54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stroked="t" o:allowincell="f" style="position:absolute;margin-left:54pt;margin-top:210.8pt;width:661.95pt;height:27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874395"/>
                <wp:effectExtent l="635" t="1270" r="635" b="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fillcolor="white" stroked="t" o:allowincell="f" style="position:absolute;margin-left:54pt;margin-top:210.8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1370965"/>
                <wp:effectExtent l="635" t="1270" r="635" b="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fillcolor="white" stroked="t" o:allowincell="f" style="position:absolute;margin-left:54pt;margin-top:279.65pt;width:661.9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85800</wp:posOffset>
                </wp:positionH>
                <wp:positionV relativeFrom="page">
                  <wp:posOffset>4921885</wp:posOffset>
                </wp:positionV>
                <wp:extent cx="8407400" cy="1298575"/>
                <wp:effectExtent l="635" t="1270" r="635" b="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fillcolor="white" stroked="t" o:allowincell="f" style="position:absolute;margin-left:54pt;margin-top:387.55pt;width:661.95pt;height:10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48285"/>
                <wp:effectExtent l="635" t="1270" r="635" b="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fillcolor="#c0ffff" stroked="t" o:allowincell="f" style="position:absolute;margin-left:54pt;margin-top:279.6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85800</wp:posOffset>
                </wp:positionH>
                <wp:positionV relativeFrom="page">
                  <wp:posOffset>4921885</wp:posOffset>
                </wp:positionV>
                <wp:extent cx="8407400" cy="248285"/>
                <wp:effectExtent l="635" t="1270" r="635" b="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fillcolor="#c0ffff" stroked="t" o:allowincell="f" style="position:absolute;margin-left:54pt;margin-top:387.5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48285"/>
                <wp:effectExtent l="635" t="1270" r="635" b="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stroked="t" o:allowincell="f" style="position:absolute;margin-left:54pt;margin-top:279.6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85800</wp:posOffset>
                </wp:positionH>
                <wp:positionV relativeFrom="page">
                  <wp:posOffset>4921885</wp:posOffset>
                </wp:positionV>
                <wp:extent cx="8407400" cy="248285"/>
                <wp:effectExtent l="635" t="1270" r="635" b="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stroked="t" o:allowincell="f" style="position:absolute;margin-left:54pt;margin-top:387.5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874395"/>
                <wp:effectExtent l="635" t="1270" r="635" b="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stroked="t" o:allowincell="f" style="position:absolute;margin-left:54pt;margin-top:210.8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17 5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9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75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0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9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6 7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6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8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05 7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8 9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85800</wp:posOffset>
                </wp:positionH>
                <wp:positionV relativeFrom="page">
                  <wp:posOffset>3800475</wp:posOffset>
                </wp:positionV>
                <wp:extent cx="8407400" cy="455930"/>
                <wp:effectExtent l="635" t="635" r="635" b="63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stroked="t" o:allowincell="f" style="position:absolute;margin-left:54pt;margin-top:299.25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85800</wp:posOffset>
                </wp:positionH>
                <wp:positionV relativeFrom="page">
                  <wp:posOffset>4257040</wp:posOffset>
                </wp:positionV>
                <wp:extent cx="8407400" cy="665480"/>
                <wp:effectExtent l="635" t="635" r="635" b="63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stroked="t" o:allowincell="f" style="position:absolute;margin-left:54pt;margin-top:335.2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8407400" cy="419735"/>
                <wp:effectExtent l="635" t="1270" r="635" b="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stroked="t" o:allowincell="f" style="position:absolute;margin-left:54pt;margin-top:407.2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85800</wp:posOffset>
                </wp:positionH>
                <wp:positionV relativeFrom="page">
                  <wp:posOffset>5591175</wp:posOffset>
                </wp:positionV>
                <wp:extent cx="8407400" cy="629285"/>
                <wp:effectExtent l="635" t="1270" r="635" b="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t" o:allowincell="f" style="position:absolute;margin-left:54pt;margin-top:440.25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0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5800</wp:posOffset>
                </wp:positionH>
                <wp:positionV relativeFrom="page">
                  <wp:posOffset>3800475</wp:posOffset>
                </wp:positionV>
                <wp:extent cx="8407400" cy="208915"/>
                <wp:effectExtent l="635" t="1270" r="635" b="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1" fillcolor="white" stroked="t" o:allowincell="f" style="position:absolute;margin-left:54pt;margin-top:299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85800</wp:posOffset>
                </wp:positionH>
                <wp:positionV relativeFrom="page">
                  <wp:posOffset>4257040</wp:posOffset>
                </wp:positionV>
                <wp:extent cx="8407400" cy="208915"/>
                <wp:effectExtent l="635" t="1270" r="635" b="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2" fillcolor="white" stroked="t" o:allowincell="f" style="position:absolute;margin-left:54pt;margin-top:335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8407400" cy="208915"/>
                <wp:effectExtent l="635" t="1270" r="635" b="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fillcolor="white" stroked="t" o:allowincell="f" style="position:absolute;margin-left:54pt;margin-top:40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85800</wp:posOffset>
                </wp:positionH>
                <wp:positionV relativeFrom="page">
                  <wp:posOffset>5591175</wp:posOffset>
                </wp:positionV>
                <wp:extent cx="8407400" cy="208915"/>
                <wp:effectExtent l="635" t="1270" r="635" b="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fillcolor="white" stroked="t" o:allowincell="f" style="position:absolute;margin-left:54pt;margin-top:44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5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85800</wp:posOffset>
                </wp:positionH>
                <wp:positionV relativeFrom="page">
                  <wp:posOffset>3800475</wp:posOffset>
                </wp:positionV>
                <wp:extent cx="8407400" cy="208915"/>
                <wp:effectExtent l="635" t="1270" r="635" b="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6" stroked="t" o:allowincell="f" style="position:absolute;margin-left:54pt;margin-top:299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85800</wp:posOffset>
                </wp:positionH>
                <wp:positionV relativeFrom="page">
                  <wp:posOffset>4257040</wp:posOffset>
                </wp:positionV>
                <wp:extent cx="8407400" cy="208915"/>
                <wp:effectExtent l="635" t="1270" r="635" b="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7" stroked="t" o:allowincell="f" style="position:absolute;margin-left:54pt;margin-top:335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8407400" cy="208915"/>
                <wp:effectExtent l="635" t="1270" r="635" b="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8" stroked="t" o:allowincell="f" style="position:absolute;margin-left:54pt;margin-top:40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85800</wp:posOffset>
                </wp:positionH>
                <wp:positionV relativeFrom="page">
                  <wp:posOffset>5591175</wp:posOffset>
                </wp:positionV>
                <wp:extent cx="8407400" cy="208915"/>
                <wp:effectExtent l="635" t="1270" r="635" b="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stroked="t" o:allowincell="f" style="position:absolute;margin-left:54pt;margin-top:44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0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 9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1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5 2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9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8 9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6 7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9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6 7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2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3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3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92 0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9 8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8 9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1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45110"/>
                <wp:effectExtent l="635" t="635" r="635" b="63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2" stroked="t" o:allowincell="f" style="position:absolute;margin-left:54pt;margin-top:260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5800</wp:posOffset>
                </wp:positionH>
                <wp:positionV relativeFrom="page">
                  <wp:posOffset>4011295</wp:posOffset>
                </wp:positionV>
                <wp:extent cx="8407400" cy="245110"/>
                <wp:effectExtent l="635" t="635" r="635" b="63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stroked="t" o:allowincell="f" style="position:absolute;margin-left:54pt;margin-top:315.8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5800</wp:posOffset>
                </wp:positionH>
                <wp:positionV relativeFrom="page">
                  <wp:posOffset>4467860</wp:posOffset>
                </wp:positionV>
                <wp:extent cx="8407400" cy="208915"/>
                <wp:effectExtent l="635" t="1270" r="635" b="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t" o:allowincell="f" style="position:absolute;margin-left:54pt;margin-top:35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85800</wp:posOffset>
                </wp:positionH>
                <wp:positionV relativeFrom="page">
                  <wp:posOffset>4676775</wp:posOffset>
                </wp:positionV>
                <wp:extent cx="8407400" cy="245110"/>
                <wp:effectExtent l="635" t="635" r="635" b="63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5" stroked="t" o:allowincell="f" style="position:absolute;margin-left:54pt;margin-top:368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85800</wp:posOffset>
                </wp:positionH>
                <wp:positionV relativeFrom="page">
                  <wp:posOffset>5382260</wp:posOffset>
                </wp:positionV>
                <wp:extent cx="8407400" cy="208915"/>
                <wp:effectExtent l="635" t="1270" r="635" b="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6" stroked="t" o:allowincell="f" style="position:absolute;margin-left:54pt;margin-top:4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85800</wp:posOffset>
                </wp:positionH>
                <wp:positionV relativeFrom="page">
                  <wp:posOffset>5801995</wp:posOffset>
                </wp:positionV>
                <wp:extent cx="8407400" cy="208915"/>
                <wp:effectExtent l="635" t="1270" r="635" b="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stroked="t" o:allowincell="f" style="position:absolute;margin-left:54pt;margin-top:456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85800</wp:posOffset>
                </wp:positionH>
                <wp:positionV relativeFrom="page">
                  <wp:posOffset>6011545</wp:posOffset>
                </wp:positionV>
                <wp:extent cx="8407400" cy="208915"/>
                <wp:effectExtent l="635" t="1270" r="635" b="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8" stroked="t" o:allowincell="f" style="position:absolute;margin-left:54pt;margin-top:473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9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0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45110"/>
                <wp:effectExtent l="635" t="635" r="635" b="63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1" fillcolor="white" stroked="t" o:allowincell="f" style="position:absolute;margin-left:54pt;margin-top:260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85800</wp:posOffset>
                </wp:positionH>
                <wp:positionV relativeFrom="page">
                  <wp:posOffset>4011295</wp:posOffset>
                </wp:positionV>
                <wp:extent cx="8407400" cy="245110"/>
                <wp:effectExtent l="635" t="635" r="635" b="63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2" fillcolor="white" stroked="t" o:allowincell="f" style="position:absolute;margin-left:54pt;margin-top:315.8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85800</wp:posOffset>
                </wp:positionH>
                <wp:positionV relativeFrom="page">
                  <wp:posOffset>4467860</wp:posOffset>
                </wp:positionV>
                <wp:extent cx="8407400" cy="208915"/>
                <wp:effectExtent l="635" t="1270" r="635" b="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fillcolor="white" stroked="t" o:allowincell="f" style="position:absolute;margin-left:54pt;margin-top:35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85800</wp:posOffset>
                </wp:positionH>
                <wp:positionV relativeFrom="page">
                  <wp:posOffset>4676775</wp:posOffset>
                </wp:positionV>
                <wp:extent cx="8407400" cy="245110"/>
                <wp:effectExtent l="635" t="635" r="635" b="63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fillcolor="white" stroked="t" o:allowincell="f" style="position:absolute;margin-left:54pt;margin-top:368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85800</wp:posOffset>
                </wp:positionH>
                <wp:positionV relativeFrom="page">
                  <wp:posOffset>5382260</wp:posOffset>
                </wp:positionV>
                <wp:extent cx="8407400" cy="208915"/>
                <wp:effectExtent l="635" t="1270" r="635" b="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fillcolor="white" stroked="t" o:allowincell="f" style="position:absolute;margin-left:54pt;margin-top:4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85800</wp:posOffset>
                </wp:positionH>
                <wp:positionV relativeFrom="page">
                  <wp:posOffset>5801995</wp:posOffset>
                </wp:positionV>
                <wp:extent cx="8407400" cy="208915"/>
                <wp:effectExtent l="635" t="1270" r="635" b="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fillcolor="white" stroked="t" o:allowincell="f" style="position:absolute;margin-left:54pt;margin-top:456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85800</wp:posOffset>
                </wp:positionH>
                <wp:positionV relativeFrom="page">
                  <wp:posOffset>6011545</wp:posOffset>
                </wp:positionV>
                <wp:extent cx="8407400" cy="208915"/>
                <wp:effectExtent l="635" t="1270" r="635" b="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7" fillcolor="white" stroked="t" o:allowincell="f" style="position:absolute;margin-left:54pt;margin-top:473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8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45110"/>
                <wp:effectExtent l="635" t="635" r="635" b="63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0" stroked="t" o:allowincell="f" style="position:absolute;margin-left:54pt;margin-top:260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85800</wp:posOffset>
                </wp:positionH>
                <wp:positionV relativeFrom="page">
                  <wp:posOffset>4011295</wp:posOffset>
                </wp:positionV>
                <wp:extent cx="8407400" cy="245110"/>
                <wp:effectExtent l="635" t="635" r="635" b="63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1" stroked="t" o:allowincell="f" style="position:absolute;margin-left:54pt;margin-top:315.8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85800</wp:posOffset>
                </wp:positionH>
                <wp:positionV relativeFrom="page">
                  <wp:posOffset>4467860</wp:posOffset>
                </wp:positionV>
                <wp:extent cx="8407400" cy="208915"/>
                <wp:effectExtent l="635" t="1270" r="635" b="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2" stroked="t" o:allowincell="f" style="position:absolute;margin-left:54pt;margin-top:35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85800</wp:posOffset>
                </wp:positionH>
                <wp:positionV relativeFrom="page">
                  <wp:posOffset>4676775</wp:posOffset>
                </wp:positionV>
                <wp:extent cx="8407400" cy="245110"/>
                <wp:effectExtent l="635" t="635" r="635" b="63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3" stroked="t" o:allowincell="f" style="position:absolute;margin-left:54pt;margin-top:368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85800</wp:posOffset>
                </wp:positionH>
                <wp:positionV relativeFrom="page">
                  <wp:posOffset>5382260</wp:posOffset>
                </wp:positionV>
                <wp:extent cx="8407400" cy="208915"/>
                <wp:effectExtent l="635" t="1270" r="635" b="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4" stroked="t" o:allowincell="f" style="position:absolute;margin-left:54pt;margin-top:4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85800</wp:posOffset>
                </wp:positionH>
                <wp:positionV relativeFrom="page">
                  <wp:posOffset>5801995</wp:posOffset>
                </wp:positionV>
                <wp:extent cx="8407400" cy="208915"/>
                <wp:effectExtent l="635" t="1270" r="635" b="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5" stroked="t" o:allowincell="f" style="position:absolute;margin-left:54pt;margin-top:456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85800</wp:posOffset>
                </wp:positionH>
                <wp:positionV relativeFrom="page">
                  <wp:posOffset>6011545</wp:posOffset>
                </wp:positionV>
                <wp:extent cx="8407400" cy="208915"/>
                <wp:effectExtent l="635" t="1270" r="635" b="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6" stroked="t" o:allowincell="f" style="position:absolute;margin-left:54pt;margin-top:473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89.75pt" ID="Shape13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ORGANAMI ADMINISTRACJI RZĄDOW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89.75pt" ID="Shape13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89.75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89.75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89.75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89.75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89.75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89.75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89.75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543300"/>
                <wp:effectExtent l="635" t="635" r="635" b="63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89.75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7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fillcolor="#d7d7d7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1320800" cy="1379220"/>
                <wp:effectExtent l="635" t="635" r="635" b="63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stroked="t" o:allowincell="f" style="position:absolute;margin-left:352pt;margin-top:137.7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130800</wp:posOffset>
                </wp:positionH>
                <wp:positionV relativeFrom="page">
                  <wp:posOffset>1863090</wp:posOffset>
                </wp:positionV>
                <wp:extent cx="660400" cy="1264920"/>
                <wp:effectExtent l="635" t="635" r="635" b="63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stroked="t" o:allowincell="f" style="position:absolute;margin-left:404pt;margin-top:146.7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3" fillcolor="#d7d7d7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4" fillcolor="#d7d7d7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3 319 1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3 319 1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32 837 9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3218815"/>
                <wp:effectExtent l="635" t="1270" r="635" b="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21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8" stroked="t" o:allowincell="f" style="position:absolute;margin-left:54pt;margin-top:257.95pt;width:505.95pt;height:2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3009900"/>
                <wp:effectExtent l="635" t="635" r="635" b="63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0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9" stroked="t" o:allowincell="f" style="position:absolute;margin-left:54pt;margin-top:274.45pt;width:505.95pt;height:2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0" fillcolor="#00c0e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799080"/>
                <wp:effectExtent l="635" t="635" r="635" b="63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7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white" stroked="t" o:allowincell="f" style="position:absolute;margin-left:54pt;margin-top:291pt;width:505.95pt;height:2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2" fillcolor="#c0ffff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55930"/>
                <wp:effectExtent l="635" t="635" r="635" b="63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t" o:allowincell="f" style="position:absolute;margin-left:54pt;margin-top:307.55pt;width:505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4 271 2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56 7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4 271 2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56 7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5 433 1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56 7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85800</wp:posOffset>
                </wp:positionH>
                <wp:positionV relativeFrom="page">
                  <wp:posOffset>4361815</wp:posOffset>
                </wp:positionV>
                <wp:extent cx="6426200" cy="838200"/>
                <wp:effectExtent l="635" t="635" r="635" b="63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5" stroked="t" o:allowincell="f" style="position:absolute;margin-left:54pt;margin-top:343.45pt;width:505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85800</wp:posOffset>
                </wp:positionH>
                <wp:positionV relativeFrom="page">
                  <wp:posOffset>5200015</wp:posOffset>
                </wp:positionV>
                <wp:extent cx="6426200" cy="874395"/>
                <wp:effectExtent l="635" t="1270" r="635" b="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6" stroked="t" o:allowincell="f" style="position:absolute;margin-left:54pt;margin-top:409.45pt;width:505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6426200" cy="419735"/>
                <wp:effectExtent l="635" t="1270" r="635" b="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7" stroked="t" o:allowincell="f" style="position:absolute;margin-left:54pt;margin-top:478.3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white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85800</wp:posOffset>
                </wp:positionH>
                <wp:positionV relativeFrom="page">
                  <wp:posOffset>4361815</wp:posOffset>
                </wp:positionV>
                <wp:extent cx="6426200" cy="208915"/>
                <wp:effectExtent l="635" t="1270" r="635" b="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9" fillcolor="white" stroked="t" o:allowincell="f" style="position:absolute;margin-left:54pt;margin-top:343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85800</wp:posOffset>
                </wp:positionH>
                <wp:positionV relativeFrom="page">
                  <wp:posOffset>5200015</wp:posOffset>
                </wp:positionV>
                <wp:extent cx="6426200" cy="208915"/>
                <wp:effectExtent l="635" t="1270" r="635" b="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0" fillcolor="white" stroked="t" o:allowincell="f" style="position:absolute;margin-left:54pt;margin-top:409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6426200" cy="208915"/>
                <wp:effectExtent l="635" t="1270" r="635" b="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1" fillcolor="white" stroked="t" o:allowincell="f" style="position:absolute;margin-left:54pt;margin-top:478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2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85800</wp:posOffset>
                </wp:positionH>
                <wp:positionV relativeFrom="page">
                  <wp:posOffset>4361815</wp:posOffset>
                </wp:positionV>
                <wp:extent cx="6426200" cy="208915"/>
                <wp:effectExtent l="635" t="1270" r="635" b="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3" stroked="t" o:allowincell="f" style="position:absolute;margin-left:54pt;margin-top:343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85800</wp:posOffset>
                </wp:positionH>
                <wp:positionV relativeFrom="page">
                  <wp:posOffset>5200015</wp:posOffset>
                </wp:positionV>
                <wp:extent cx="6426200" cy="208915"/>
                <wp:effectExtent l="635" t="1270" r="635" b="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4" stroked="t" o:allowincell="f" style="position:absolute;margin-left:54pt;margin-top:409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6426200" cy="208915"/>
                <wp:effectExtent l="635" t="1270" r="635" b="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5" stroked="t" o:allowincell="f" style="position:absolute;margin-left:54pt;margin-top:478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08915"/>
                <wp:effectExtent l="635" t="1270" r="635" b="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6" stroked="t" o:allowincell="f" style="position:absolute;margin-left:54pt;margin-top:32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 920 8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 416 8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33 5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56 7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 920 8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 416 8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33 5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56 7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7 205 2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712 8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1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56 7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08915"/>
                <wp:effectExtent l="635" t="1270" r="635" b="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7" stroked="t" o:allowincell="f" style="position:absolute;margin-left:54pt;margin-top:360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85800</wp:posOffset>
                </wp:positionH>
                <wp:positionV relativeFrom="page">
                  <wp:posOffset>4782185</wp:posOffset>
                </wp:positionV>
                <wp:extent cx="6426200" cy="208915"/>
                <wp:effectExtent l="635" t="1270" r="635" b="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t" o:allowincell="f" style="position:absolute;margin-left:54pt;margin-top:376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85800</wp:posOffset>
                </wp:positionH>
                <wp:positionV relativeFrom="page">
                  <wp:posOffset>4991100</wp:posOffset>
                </wp:positionV>
                <wp:extent cx="6426200" cy="208915"/>
                <wp:effectExtent l="635" t="1270" r="635" b="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t" o:allowincell="f" style="position:absolute;margin-left:54pt;margin-top:39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85800</wp:posOffset>
                </wp:positionH>
                <wp:positionV relativeFrom="page">
                  <wp:posOffset>5411470</wp:posOffset>
                </wp:positionV>
                <wp:extent cx="6426200" cy="245110"/>
                <wp:effectExtent l="635" t="635" r="635" b="63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t" o:allowincell="f" style="position:absolute;margin-left:54pt;margin-top:426.1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85800</wp:posOffset>
                </wp:positionH>
                <wp:positionV relativeFrom="page">
                  <wp:posOffset>5656580</wp:posOffset>
                </wp:positionV>
                <wp:extent cx="6426200" cy="208915"/>
                <wp:effectExtent l="635" t="1270" r="635" b="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t" o:allowincell="f" style="position:absolute;margin-left:54pt;margin-top:445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85800</wp:posOffset>
                </wp:positionH>
                <wp:positionV relativeFrom="page">
                  <wp:posOffset>5865495</wp:posOffset>
                </wp:positionV>
                <wp:extent cx="6426200" cy="208915"/>
                <wp:effectExtent l="635" t="1270" r="635" b="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t" o:allowincell="f" style="position:absolute;margin-left:54pt;margin-top:461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6426200" cy="208915"/>
                <wp:effectExtent l="635" t="1270" r="635" b="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stroked="t" o:allowincell="f" style="position:absolute;margin-left:54pt;margin-top:494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08915"/>
                <wp:effectExtent l="635" t="1270" r="635" b="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4" fillcolor="white" stroked="t" o:allowincell="f" style="position:absolute;margin-left:54pt;margin-top:32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08915"/>
                <wp:effectExtent l="635" t="1270" r="635" b="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5" fillcolor="white" stroked="t" o:allowincell="f" style="position:absolute;margin-left:54pt;margin-top:360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85800</wp:posOffset>
                </wp:positionH>
                <wp:positionV relativeFrom="page">
                  <wp:posOffset>4782185</wp:posOffset>
                </wp:positionV>
                <wp:extent cx="6426200" cy="208915"/>
                <wp:effectExtent l="635" t="1270" r="635" b="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6" fillcolor="white" stroked="t" o:allowincell="f" style="position:absolute;margin-left:54pt;margin-top:376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85800</wp:posOffset>
                </wp:positionH>
                <wp:positionV relativeFrom="page">
                  <wp:posOffset>4991100</wp:posOffset>
                </wp:positionV>
                <wp:extent cx="6426200" cy="208915"/>
                <wp:effectExtent l="635" t="1270" r="635" b="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fillcolor="white" stroked="t" o:allowincell="f" style="position:absolute;margin-left:54pt;margin-top:39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5800</wp:posOffset>
                </wp:positionH>
                <wp:positionV relativeFrom="page">
                  <wp:posOffset>5411470</wp:posOffset>
                </wp:positionV>
                <wp:extent cx="6426200" cy="245110"/>
                <wp:effectExtent l="635" t="635" r="635" b="63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8" fillcolor="white" stroked="t" o:allowincell="f" style="position:absolute;margin-left:54pt;margin-top:426.1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85800</wp:posOffset>
                </wp:positionH>
                <wp:positionV relativeFrom="page">
                  <wp:posOffset>5656580</wp:posOffset>
                </wp:positionV>
                <wp:extent cx="6426200" cy="208915"/>
                <wp:effectExtent l="635" t="1270" r="635" b="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9" fillcolor="white" stroked="t" o:allowincell="f" style="position:absolute;margin-left:54pt;margin-top:445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85800</wp:posOffset>
                </wp:positionH>
                <wp:positionV relativeFrom="page">
                  <wp:posOffset>5865495</wp:posOffset>
                </wp:positionV>
                <wp:extent cx="6426200" cy="208915"/>
                <wp:effectExtent l="635" t="1270" r="635" b="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0" fillcolor="white" stroked="t" o:allowincell="f" style="position:absolute;margin-left:54pt;margin-top:461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6426200" cy="208915"/>
                <wp:effectExtent l="635" t="1270" r="635" b="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1" fillcolor="white" stroked="t" o:allowincell="f" style="position:absolute;margin-left:54pt;margin-top:494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08915"/>
                <wp:effectExtent l="635" t="1270" r="635" b="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2" stroked="t" o:allowincell="f" style="position:absolute;margin-left:54pt;margin-top:32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08915"/>
                <wp:effectExtent l="635" t="1270" r="635" b="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t" o:allowincell="f" style="position:absolute;margin-left:54pt;margin-top:360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85800</wp:posOffset>
                </wp:positionH>
                <wp:positionV relativeFrom="page">
                  <wp:posOffset>4782185</wp:posOffset>
                </wp:positionV>
                <wp:extent cx="6426200" cy="208915"/>
                <wp:effectExtent l="635" t="1270" r="635" b="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4" stroked="t" o:allowincell="f" style="position:absolute;margin-left:54pt;margin-top:376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85800</wp:posOffset>
                </wp:positionH>
                <wp:positionV relativeFrom="page">
                  <wp:posOffset>4991100</wp:posOffset>
                </wp:positionV>
                <wp:extent cx="6426200" cy="208915"/>
                <wp:effectExtent l="635" t="1270" r="635" b="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5" stroked="t" o:allowincell="f" style="position:absolute;margin-left:54pt;margin-top:39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85800</wp:posOffset>
                </wp:positionH>
                <wp:positionV relativeFrom="page">
                  <wp:posOffset>5411470</wp:posOffset>
                </wp:positionV>
                <wp:extent cx="6426200" cy="245110"/>
                <wp:effectExtent l="635" t="635" r="635" b="63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6" stroked="t" o:allowincell="f" style="position:absolute;margin-left:54pt;margin-top:426.1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85800</wp:posOffset>
                </wp:positionH>
                <wp:positionV relativeFrom="page">
                  <wp:posOffset>5656580</wp:posOffset>
                </wp:positionV>
                <wp:extent cx="6426200" cy="208915"/>
                <wp:effectExtent l="635" t="1270" r="635" b="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7" stroked="t" o:allowincell="f" style="position:absolute;margin-left:54pt;margin-top:445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85800</wp:posOffset>
                </wp:positionH>
                <wp:positionV relativeFrom="page">
                  <wp:posOffset>5865495</wp:posOffset>
                </wp:positionV>
                <wp:extent cx="6426200" cy="208915"/>
                <wp:effectExtent l="635" t="1270" r="635" b="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8" stroked="t" o:allowincell="f" style="position:absolute;margin-left:54pt;margin-top:461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6426200" cy="208915"/>
                <wp:effectExtent l="635" t="1270" r="635" b="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9" stroked="t" o:allowincell="f" style="position:absolute;margin-left:54pt;margin-top:494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3 319 1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3 319 1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32 837 9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3218815"/>
                <wp:effectExtent l="635" t="635" r="635" b="63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511.3pt" ID="Shape14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WYDATKI MAJĄTKOW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24 184 1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32 837 9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JEDNOSTKI OBSŁUGI GOSPODA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TWARZANIE I ZAOPATRYWANIE W ENERGIĘ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EKTRYCZNĄ, GAZ I WODĘ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 MAJĄTKOWE WEDŁUG DZIAŁÓW    I    ROZDZIAŁ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24 184 139 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3218815"/>
                <wp:effectExtent l="635" t="635" r="635" b="63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511.3pt" ID="Shape14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fillcolor="#0000e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511.35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511.35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511.35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511.35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511.35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fillcolor="#d7d7d7" stroked="t" o:allowincell="f" style="position:absolute;margin-left:300pt;margin-top:80.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1" stroked="t" o:allowincell="f" style="position:absolute;margin-left:352pt;margin-top:90.55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2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3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4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5" fillcolor="#d7d7d7" stroked="t" o:allowincell="f" style="position:absolute;margin-left:54pt;margin-top:199.3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6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0 7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4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290 6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7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0 7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4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290 6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7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48 4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0" stroked="t" o:allowincell="f" style="position:absolute;margin-left:54pt;margin-top:210.8pt;width:505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1" stroked="t" o:allowincell="f" style="position:absolute;margin-left:54pt;margin-top:210.8pt;width:505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2" fillcolor="white" stroked="t" o:allowincell="f" style="position:absolute;margin-left:54pt;margin-top:210.8pt;width:505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629285"/>
                <wp:effectExtent l="635" t="1270" r="635" b="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stroked="t" o:allowincell="f" style="position:absolute;margin-left:54pt;margin-top:210.8pt;width:505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665480"/>
                <wp:effectExtent l="635" t="635" r="635" b="63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4" stroked="t" o:allowincell="f" style="position:absolute;margin-left:54pt;margin-top:260.3pt;width:505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6426200" cy="1747520"/>
                <wp:effectExtent l="635" t="635" r="635" b="63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74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5" stroked="t" o:allowincell="f" style="position:absolute;margin-left:54pt;margin-top:312.7pt;width:505.95pt;height:13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6426200" cy="629285"/>
                <wp:effectExtent l="635" t="1270" r="635" b="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6" stroked="t" o:allowincell="f" style="position:absolute;margin-left:54pt;margin-top:450.3pt;width:505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7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45110"/>
                <wp:effectExtent l="635" t="635" r="635" b="63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8" fillcolor="white" stroked="t" o:allowincell="f" style="position:absolute;margin-left:54pt;margin-top:260.3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6426200" cy="208915"/>
                <wp:effectExtent l="635" t="1270" r="635" b="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9" fillcolor="white" stroked="t" o:allowincell="f" style="position:absolute;margin-left:54pt;margin-top:312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6426200" cy="208915"/>
                <wp:effectExtent l="635" t="1270" r="635" b="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0" fillcolor="white" stroked="t" o:allowincell="f" style="position:absolute;margin-left:54pt;margin-top:450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1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45110"/>
                <wp:effectExtent l="635" t="635" r="635" b="63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2" stroked="t" o:allowincell="f" style="position:absolute;margin-left:54pt;margin-top:260.3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6426200" cy="208915"/>
                <wp:effectExtent l="635" t="1270" r="635" b="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3" stroked="t" o:allowincell="f" style="position:absolute;margin-left:54pt;margin-top:312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6426200" cy="208915"/>
                <wp:effectExtent l="635" t="1270" r="635" b="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4" stroked="t" o:allowincell="f" style="position:absolute;margin-left:54pt;margin-top:450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5" stroked="t" o:allowincell="f" style="position:absolute;margin-left:54pt;margin-top:22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6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4 5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4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20 6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2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6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4 5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4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9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8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20 6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2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48 4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7" stroked="t" o:allowincell="f" style="position:absolute;margin-left:54pt;margin-top:27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6426200" cy="208915"/>
                <wp:effectExtent l="635" t="1270" r="635" b="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8" stroked="t" o:allowincell="f" style="position:absolute;margin-left:54pt;margin-top:296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9" stroked="t" o:allowincell="f" style="position:absolute;margin-left:54pt;margin-top:329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6426200" cy="245110"/>
                <wp:effectExtent l="635" t="635" r="635" b="63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stroked="t" o:allowincell="f" style="position:absolute;margin-left:54pt;margin-top:345.8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stroked="t" o:allowincell="f" style="position:absolute;margin-left:54pt;margin-top:365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6426200" cy="208915"/>
                <wp:effectExtent l="635" t="1270" r="635" b="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2" stroked="t" o:allowincell="f" style="position:absolute;margin-left:54pt;margin-top:381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6426200" cy="208915"/>
                <wp:effectExtent l="635" t="1270" r="635" b="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3" stroked="t" o:allowincell="f" style="position:absolute;margin-left:54pt;margin-top:398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6426200" cy="245110"/>
                <wp:effectExtent l="635" t="635" r="635" b="63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stroked="t" o:allowincell="f" style="position:absolute;margin-left:54pt;margin-top:414.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6426200" cy="208915"/>
                <wp:effectExtent l="635" t="1270" r="635" b="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5" stroked="t" o:allowincell="f" style="position:absolute;margin-left:54pt;margin-top:43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85800</wp:posOffset>
                </wp:positionH>
                <wp:positionV relativeFrom="page">
                  <wp:posOffset>5929630</wp:posOffset>
                </wp:positionV>
                <wp:extent cx="6426200" cy="208915"/>
                <wp:effectExtent l="635" t="1270" r="635" b="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stroked="t" o:allowincell="f" style="position:absolute;margin-left:54pt;margin-top:466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7" stroked="t" o:allowincell="f" style="position:absolute;margin-left:54pt;margin-top:483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fillcolor="white" stroked="t" o:allowincell="f" style="position:absolute;margin-left:54pt;margin-top:22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fillcolor="white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0" fillcolor="white" stroked="t" o:allowincell="f" style="position:absolute;margin-left:54pt;margin-top:27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6426200" cy="208915"/>
                <wp:effectExtent l="635" t="1270" r="635" b="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white" stroked="t" o:allowincell="f" style="position:absolute;margin-left:54pt;margin-top:296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2" fillcolor="white" stroked="t" o:allowincell="f" style="position:absolute;margin-left:54pt;margin-top:329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6426200" cy="245110"/>
                <wp:effectExtent l="635" t="635" r="635" b="63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3" fillcolor="white" stroked="t" o:allowincell="f" style="position:absolute;margin-left:54pt;margin-top:345.8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4" fillcolor="white" stroked="t" o:allowincell="f" style="position:absolute;margin-left:54pt;margin-top:365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6426200" cy="208915"/>
                <wp:effectExtent l="635" t="1270" r="635" b="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5" fillcolor="white" stroked="t" o:allowincell="f" style="position:absolute;margin-left:54pt;margin-top:381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6426200" cy="208915"/>
                <wp:effectExtent l="635" t="1270" r="635" b="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fillcolor="white" stroked="t" o:allowincell="f" style="position:absolute;margin-left:54pt;margin-top:398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6426200" cy="245110"/>
                <wp:effectExtent l="635" t="635" r="635" b="63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7" fillcolor="white" stroked="t" o:allowincell="f" style="position:absolute;margin-left:54pt;margin-top:414.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6426200" cy="208915"/>
                <wp:effectExtent l="635" t="1270" r="635" b="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8" fillcolor="white" stroked="t" o:allowincell="f" style="position:absolute;margin-left:54pt;margin-top:43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85800</wp:posOffset>
                </wp:positionH>
                <wp:positionV relativeFrom="page">
                  <wp:posOffset>5929630</wp:posOffset>
                </wp:positionV>
                <wp:extent cx="6426200" cy="208915"/>
                <wp:effectExtent l="635" t="1270" r="635" b="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9" fillcolor="white" stroked="t" o:allowincell="f" style="position:absolute;margin-left:54pt;margin-top:466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0" fillcolor="white" stroked="t" o:allowincell="f" style="position:absolute;margin-left:54pt;margin-top:483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1" stroked="t" o:allowincell="f" style="position:absolute;margin-left:54pt;margin-top:22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2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3" stroked="t" o:allowincell="f" style="position:absolute;margin-left:54pt;margin-top:27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6426200" cy="208915"/>
                <wp:effectExtent l="635" t="1270" r="635" b="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4" stroked="t" o:allowincell="f" style="position:absolute;margin-left:54pt;margin-top:296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5" stroked="t" o:allowincell="f" style="position:absolute;margin-left:54pt;margin-top:329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6426200" cy="245110"/>
                <wp:effectExtent l="635" t="635" r="635" b="63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6" stroked="t" o:allowincell="f" style="position:absolute;margin-left:54pt;margin-top:345.8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7" stroked="t" o:allowincell="f" style="position:absolute;margin-left:54pt;margin-top:365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6426200" cy="208915"/>
                <wp:effectExtent l="635" t="1270" r="635" b="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stroked="t" o:allowincell="f" style="position:absolute;margin-left:54pt;margin-top:381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6426200" cy="208915"/>
                <wp:effectExtent l="635" t="1270" r="635" b="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stroked="t" o:allowincell="f" style="position:absolute;margin-left:54pt;margin-top:398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6426200" cy="245110"/>
                <wp:effectExtent l="635" t="635" r="635" b="63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stroked="t" o:allowincell="f" style="position:absolute;margin-left:54pt;margin-top:414.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6426200" cy="208915"/>
                <wp:effectExtent l="635" t="1270" r="635" b="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stroked="t" o:allowincell="f" style="position:absolute;margin-left:54pt;margin-top:43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85800</wp:posOffset>
                </wp:positionH>
                <wp:positionV relativeFrom="page">
                  <wp:posOffset>5929630</wp:posOffset>
                </wp:positionV>
                <wp:extent cx="6426200" cy="208915"/>
                <wp:effectExtent l="635" t="1270" r="635" b="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stroked="t" o:allowincell="f" style="position:absolute;margin-left:54pt;margin-top:466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stroked="t" o:allowincell="f" style="position:absolute;margin-left:54pt;margin-top:483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70935"/>
                <wp:effectExtent l="635" t="635" r="635" b="63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9.75pt" ID="Shape15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KSZTAŁCENIA USTAWICZNEGO I CENT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SZTAŁCENIA 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70935"/>
                <wp:effectExtent l="635" t="635" r="635" b="63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9.75pt" ID="Shape15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8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8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8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8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8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fillcolor="#d7d7d7" stroked="t" o:allowincell="f" style="position:absolute;margin-left:300pt;margin-top:80.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stroked="t" o:allowincell="f" style="position:absolute;margin-left:352pt;margin-top:90.55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5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fillcolor="#d7d7d7" stroked="t" o:allowincell="f" style="position:absolute;margin-left:54pt;margin-top:199.3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7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587 9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999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587 9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999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84 1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890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34740"/>
                <wp:effectExtent l="635" t="635" r="635" b="63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3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1" stroked="t" o:allowincell="f" style="position:absolute;margin-left:54pt;margin-top:210.8pt;width:505.95pt;height:28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34740"/>
                <wp:effectExtent l="635" t="635" r="635" b="63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3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2" stroked="t" o:allowincell="f" style="position:absolute;margin-left:54pt;margin-top:210.8pt;width:505.95pt;height:28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34740"/>
                <wp:effectExtent l="635" t="635" r="635" b="63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3" fillcolor="white" stroked="t" o:allowincell="f" style="position:absolute;margin-left:54pt;margin-top:210.8pt;width:505.95pt;height:28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629285"/>
                <wp:effectExtent l="635" t="1270" r="635" b="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4" stroked="t" o:allowincell="f" style="position:absolute;margin-left:54pt;margin-top:210.8pt;width:505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872490"/>
                <wp:effectExtent l="635" t="635" r="635" b="63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5" stroked="t" o:allowincell="f" style="position:absolute;margin-left:54pt;margin-top:260.3pt;width:505.95pt;height:6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6426200" cy="1083945"/>
                <wp:effectExtent l="635" t="1270" r="635" b="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6" stroked="t" o:allowincell="f" style="position:absolute;margin-left:54pt;margin-top:329pt;width:505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6426200" cy="629285"/>
                <wp:effectExtent l="635" t="1270" r="635" b="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7" stroked="t" o:allowincell="f" style="position:absolute;margin-left:54pt;margin-top:414.35pt;width:505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6426200" cy="419735"/>
                <wp:effectExtent l="635" t="1270" r="635" b="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8" stroked="t" o:allowincell="f" style="position:absolute;margin-left:54pt;margin-top:463.9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9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08915"/>
                <wp:effectExtent l="635" t="1270" r="635" b="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0" fillcolor="white" stroked="t" o:allowincell="f" style="position:absolute;margin-left:54pt;margin-top:260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6426200" cy="208915"/>
                <wp:effectExtent l="635" t="1270" r="635" b="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1" fillcolor="white" stroked="t" o:allowincell="f" style="position:absolute;margin-left:54pt;margin-top:32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6426200" cy="208915"/>
                <wp:effectExtent l="635" t="1270" r="635" b="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2" fillcolor="white" stroked="t" o:allowincell="f" style="position:absolute;margin-left:54pt;margin-top:414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6426200" cy="208915"/>
                <wp:effectExtent l="635" t="1270" r="635" b="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3" fillcolor="white" stroked="t" o:allowincell="f" style="position:absolute;margin-left:54pt;margin-top:463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4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08915"/>
                <wp:effectExtent l="635" t="1270" r="635" b="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stroked="t" o:allowincell="f" style="position:absolute;margin-left:54pt;margin-top:260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6426200" cy="208915"/>
                <wp:effectExtent l="635" t="1270" r="635" b="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6" stroked="t" o:allowincell="f" style="position:absolute;margin-left:54pt;margin-top:32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6426200" cy="208915"/>
                <wp:effectExtent l="635" t="1270" r="635" b="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7" stroked="t" o:allowincell="f" style="position:absolute;margin-left:54pt;margin-top:414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6426200" cy="208915"/>
                <wp:effectExtent l="635" t="1270" r="635" b="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8" stroked="t" o:allowincell="f" style="position:absolute;margin-left:54pt;margin-top:463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9" stroked="t" o:allowincell="f" style="position:absolute;margin-left:54pt;margin-top:22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455 9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65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890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455 9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65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890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84 1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890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452120"/>
                <wp:effectExtent l="635" t="635" r="635" b="63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stroked="t" o:allowincell="f" style="position:absolute;margin-left:54pt;margin-top:276.95pt;width:505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6426200" cy="208915"/>
                <wp:effectExtent l="635" t="1270" r="635" b="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2" stroked="t" o:allowincell="f" style="position:absolute;margin-left:54pt;margin-top:312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6426200" cy="208915"/>
                <wp:effectExtent l="635" t="1270" r="635" b="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t" o:allowincell="f" style="position:absolute;margin-left:54pt;margin-top:345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85800</wp:posOffset>
                </wp:positionH>
                <wp:positionV relativeFrom="page">
                  <wp:posOffset>4598670</wp:posOffset>
                </wp:positionV>
                <wp:extent cx="6426200" cy="208915"/>
                <wp:effectExtent l="635" t="1270" r="635" b="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stroked="t" o:allowincell="f" style="position:absolute;margin-left:54pt;margin-top:362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6426200" cy="245110"/>
                <wp:effectExtent l="635" t="635" r="635" b="63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5" stroked="t" o:allowincell="f" style="position:absolute;margin-left:54pt;margin-top:378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6426200" cy="208915"/>
                <wp:effectExtent l="635" t="1270" r="635" b="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6" stroked="t" o:allowincell="f" style="position:absolute;margin-left:54pt;margin-top:397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85800</wp:posOffset>
                </wp:positionH>
                <wp:positionV relativeFrom="page">
                  <wp:posOffset>5473065</wp:posOffset>
                </wp:positionV>
                <wp:extent cx="6426200" cy="208915"/>
                <wp:effectExtent l="635" t="1270" r="635" b="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7" stroked="t" o:allowincell="f" style="position:absolute;margin-left:54pt;margin-top:430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85800</wp:posOffset>
                </wp:positionH>
                <wp:positionV relativeFrom="page">
                  <wp:posOffset>5681980</wp:posOffset>
                </wp:positionV>
                <wp:extent cx="6426200" cy="208915"/>
                <wp:effectExtent l="635" t="1270" r="635" b="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8" stroked="t" o:allowincell="f" style="position:absolute;margin-left:54pt;margin-top:44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6426200" cy="208915"/>
                <wp:effectExtent l="635" t="1270" r="635" b="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stroked="t" o:allowincell="f" style="position:absolute;margin-left:54pt;margin-top:480.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0" fillcolor="white" stroked="t" o:allowincell="f" style="position:absolute;margin-left:54pt;margin-top:22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1" fillcolor="white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452120"/>
                <wp:effectExtent l="635" t="635" r="635" b="63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2" fillcolor="white" stroked="t" o:allowincell="f" style="position:absolute;margin-left:54pt;margin-top:276.95pt;width:505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6426200" cy="208915"/>
                <wp:effectExtent l="635" t="1270" r="635" b="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3" fillcolor="white" stroked="t" o:allowincell="f" style="position:absolute;margin-left:54pt;margin-top:312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6426200" cy="208915"/>
                <wp:effectExtent l="635" t="1270" r="635" b="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4" fillcolor="white" stroked="t" o:allowincell="f" style="position:absolute;margin-left:54pt;margin-top:345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85800</wp:posOffset>
                </wp:positionH>
                <wp:positionV relativeFrom="page">
                  <wp:posOffset>4598670</wp:posOffset>
                </wp:positionV>
                <wp:extent cx="6426200" cy="208915"/>
                <wp:effectExtent l="635" t="1270" r="635" b="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5" fillcolor="white" stroked="t" o:allowincell="f" style="position:absolute;margin-left:54pt;margin-top:362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6426200" cy="245110"/>
                <wp:effectExtent l="635" t="635" r="635" b="63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6" fillcolor="white" stroked="t" o:allowincell="f" style="position:absolute;margin-left:54pt;margin-top:378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6426200" cy="208915"/>
                <wp:effectExtent l="635" t="1270" r="635" b="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7" fillcolor="white" stroked="t" o:allowincell="f" style="position:absolute;margin-left:54pt;margin-top:397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85800</wp:posOffset>
                </wp:positionH>
                <wp:positionV relativeFrom="page">
                  <wp:posOffset>5473065</wp:posOffset>
                </wp:positionV>
                <wp:extent cx="6426200" cy="208915"/>
                <wp:effectExtent l="635" t="1270" r="635" b="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8" fillcolor="white" stroked="t" o:allowincell="f" style="position:absolute;margin-left:54pt;margin-top:430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85800</wp:posOffset>
                </wp:positionH>
                <wp:positionV relativeFrom="page">
                  <wp:posOffset>5681980</wp:posOffset>
                </wp:positionV>
                <wp:extent cx="6426200" cy="208915"/>
                <wp:effectExtent l="635" t="1270" r="635" b="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9" fillcolor="white" stroked="t" o:allowincell="f" style="position:absolute;margin-left:54pt;margin-top:44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6426200" cy="208915"/>
                <wp:effectExtent l="635" t="1270" r="635" b="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0" fillcolor="white" stroked="t" o:allowincell="f" style="position:absolute;margin-left:54pt;margin-top:480.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1" stroked="t" o:allowincell="f" style="position:absolute;margin-left:54pt;margin-top:22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2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452120"/>
                <wp:effectExtent l="635" t="635" r="635" b="63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3" stroked="t" o:allowincell="f" style="position:absolute;margin-left:54pt;margin-top:276.95pt;width:505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6426200" cy="208915"/>
                <wp:effectExtent l="635" t="1270" r="635" b="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4" stroked="t" o:allowincell="f" style="position:absolute;margin-left:54pt;margin-top:312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6426200" cy="208915"/>
                <wp:effectExtent l="635" t="1270" r="635" b="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5" stroked="t" o:allowincell="f" style="position:absolute;margin-left:54pt;margin-top:345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85800</wp:posOffset>
                </wp:positionH>
                <wp:positionV relativeFrom="page">
                  <wp:posOffset>4598670</wp:posOffset>
                </wp:positionV>
                <wp:extent cx="6426200" cy="208915"/>
                <wp:effectExtent l="635" t="1270" r="635" b="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6" stroked="t" o:allowincell="f" style="position:absolute;margin-left:54pt;margin-top:362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6426200" cy="245110"/>
                <wp:effectExtent l="635" t="635" r="635" b="63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t" o:allowincell="f" style="position:absolute;margin-left:54pt;margin-top:378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6426200" cy="208915"/>
                <wp:effectExtent l="635" t="1270" r="635" b="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8" stroked="t" o:allowincell="f" style="position:absolute;margin-left:54pt;margin-top:397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85800</wp:posOffset>
                </wp:positionH>
                <wp:positionV relativeFrom="page">
                  <wp:posOffset>5473065</wp:posOffset>
                </wp:positionV>
                <wp:extent cx="6426200" cy="208915"/>
                <wp:effectExtent l="635" t="1270" r="635" b="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9" stroked="t" o:allowincell="f" style="position:absolute;margin-left:54pt;margin-top:430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85800</wp:posOffset>
                </wp:positionH>
                <wp:positionV relativeFrom="page">
                  <wp:posOffset>5681980</wp:posOffset>
                </wp:positionV>
                <wp:extent cx="6426200" cy="208915"/>
                <wp:effectExtent l="635" t="1270" r="635" b="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0" stroked="t" o:allowincell="f" style="position:absolute;margin-left:54pt;margin-top:447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6426200" cy="208915"/>
                <wp:effectExtent l="635" t="1270" r="635" b="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1" stroked="t" o:allowincell="f" style="position:absolute;margin-left:54pt;margin-top:480.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34105"/>
                <wp:effectExtent l="635" t="635" r="635" b="63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6.85pt" ID="Shape16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WYCHOWANIA POZA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YSTEM OPIEKI NAD DZIEĆMI W WIEKU DO LAT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DZIAŁANIA ZWIĄZANE Z GOSPODARK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A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BLIOTE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34105"/>
                <wp:effectExtent l="635" t="635" r="635" b="63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6.85pt" ID="Shape16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9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9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9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9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9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9" fillcolor="#d7d7d7" stroked="t" o:allowincell="f" style="position:absolute;margin-left:300pt;margin-top:80.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0" stroked="t" o:allowincell="f" style="position:absolute;margin-left:352pt;margin-top:90.55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1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3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4" fillcolor="#d7d7d7" stroked="t" o:allowincell="f" style="position:absolute;margin-left:54pt;margin-top:199.3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5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1049655"/>
                <wp:effectExtent l="635" t="1270" r="635" b="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9" stroked="t" o:allowincell="f" style="position:absolute;margin-left:54pt;margin-top:210.8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0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840740"/>
                <wp:effectExtent l="635" t="635" r="635" b="63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1" stroked="t" o:allowincell="f" style="position:absolute;margin-left:54pt;margin-top:227.2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2" fillcolor="#00c0e0" stroked="t" o:allowincell="f" style="position:absolute;margin-left:54pt;margin-top:227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3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629920"/>
                <wp:effectExtent l="635" t="635" r="635" b="63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4" fillcolor="white" stroked="t" o:allowincell="f" style="position:absolute;margin-left:54pt;margin-top:243.85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5" fillcolor="#c0ffff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6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7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419735"/>
                <wp:effectExtent l="635" t="1270" r="635" b="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8" stroked="t" o:allowincell="f" style="position:absolute;margin-left:54pt;margin-top:260.3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208915"/>
                <wp:effectExtent l="635" t="1270" r="635" b="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9" fillcolor="white" stroked="t" o:allowincell="f" style="position:absolute;margin-left:54pt;margin-top:260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208915"/>
                <wp:effectExtent l="635" t="1270" r="635" b="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0" stroked="t" o:allowincell="f" style="position:absolute;margin-left:54pt;margin-top:260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2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4" fillcolor="white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5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6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7" stroked="t" o:allowincell="f" style="position:absolute;margin-left:54pt;margin-top:227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460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1049655"/>
                <wp:effectExtent l="635" t="635" r="635" b="63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93.35pt" ID="Shape16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1049655"/>
                <wp:effectExtent l="635" t="635" r="635" b="63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93.35pt" ID="Shape16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93.4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93.4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93.4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93.4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93.4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3</Words>
  <Characters>40331</Characters>
  <CharactersWithSpaces>34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3:00Z</dcterms:created>
  <dc:creator>Oracle Reports</dc:creator>
  <dc:description/>
  <dc:language>en-US</dc:language>
  <cp:lastModifiedBy/>
  <dcterms:modified xsi:type="dcterms:W3CDTF">2020-12-10T12:56:00Z</dcterms:modified>
  <cp:revision>2</cp:revision>
  <dc:subject/>
  <dc:title>zał 4 wydatki bieżą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 Zygmunt</vt:lpwstr>
  </property>
</Properties>
</file>